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ORTARIA N° 001/2011, DE 01 DE FEVEREIRO DE 2011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</w:rPr>
        <w:t>Nomeia o Senhor Giuvan Rotta de Azambuja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</w:rPr>
        <w:t xml:space="preserve">Estado do Rio Grande do Sul, no uso das atribuições legais que lhe são conferidas pela Lei Orgânica do Município NOMEIA nesta data, 01 de fevereiro de 2011, ao Senhor </w:t>
      </w:r>
      <w:r>
        <w:rPr>
          <w:rFonts w:eastAsia="MS Mincho;ＭＳ 明朝" w:cs="Times New Roman" w:ascii="Times New Roman" w:hAnsi="Times New Roman"/>
          <w:b/>
          <w:bCs/>
          <w:sz w:val="24"/>
        </w:rPr>
        <w:t>GIUVAN ROTTA DE AZAMBUJA,</w:t>
      </w:r>
      <w:r>
        <w:rPr>
          <w:rFonts w:eastAsia="MS Mincho;ＭＳ 明朝" w:cs="Times New Roman" w:ascii="Times New Roman" w:hAnsi="Times New Roman"/>
          <w:sz w:val="24"/>
        </w:rPr>
        <w:t xml:space="preserve"> para exercer, no Poder Legislativo, o Cargo em Comissão de Assessor Jurídico, criado no artigo 19, da Lei Municipal n° 384, de 07 de Março de 2007, Padrão "CC-4", Carga Horária Semanal: a disposição do Presidente da Câmara Municipal, Matrícula n° 02.0001. Lotação: Câmara Municipal de Vereadores, com vencimento mensal correspondente ao padrão CC – 4, fixado no artigo 18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Em 01 de fevereiro de 2011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ILBERTO BOARI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LTON CALIARI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4:00Z</dcterms:created>
  <dc:creator>Maico</dc:creator>
  <dc:description/>
  <cp:keywords/>
  <dc:language>en-US</dc:language>
  <cp:lastModifiedBy>Windows XP</cp:lastModifiedBy>
  <cp:lastPrinted>2010-02-09T14:24:00Z</cp:lastPrinted>
  <dcterms:modified xsi:type="dcterms:W3CDTF">2011-02-07T13:24:00Z</dcterms:modified>
  <cp:revision>2</cp:revision>
  <dc:subject/>
  <dc:title>Word</dc:title>
</cp:coreProperties>
</file>