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1/2013, DE 14 DE JANEIRO DE 2013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a Senhora Josieli Aline Fleck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EXONERA nesta data, 14 de janeiro de 2013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SIELI ALINE FLECK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14 de janeiro de 2013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andra E. D. Bianchin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7:00Z</dcterms:created>
  <dc:creator>Maico</dc:creator>
  <dc:description/>
  <dc:language>en-US</dc:language>
  <cp:lastModifiedBy>Canudos do Vale</cp:lastModifiedBy>
  <cp:lastPrinted>2011-02-07T20:14:00Z</cp:lastPrinted>
  <dcterms:modified xsi:type="dcterms:W3CDTF">2013-01-15T13:27:00Z</dcterms:modified>
  <cp:revision>2</cp:revision>
  <dc:subject/>
  <dc:title>Word</dc:title>
</cp:coreProperties>
</file>