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1/2014, DE 02 DE JANEIRO DE 2014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xonera a Senhora Luana Regina Fontaniva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stado do Rio Grande do Sul, no uso das atribuições legais que lhe são conferidas pela Lei Orgânica do Município EXONERA nesta data, 02 de janeiro de 2014, a Senhora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Luana Regina Fontaniva 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ra exercer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02 de janeiro de 2014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ERSON VOLNEI PILGER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ALVA T. GRAHL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1:00Z</dcterms:created>
  <dc:creator>Maico</dc:creator>
  <dc:description/>
  <dc:language>en-US</dc:language>
  <cp:lastModifiedBy>Canudos do Vale</cp:lastModifiedBy>
  <cp:lastPrinted>2011-02-07T20:14:00Z</cp:lastPrinted>
  <dcterms:modified xsi:type="dcterms:W3CDTF">2014-01-02T10:11:00Z</dcterms:modified>
  <cp:revision>2</cp:revision>
  <dc:subject/>
  <dc:title>Word</dc:title>
</cp:coreProperties>
</file>