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ORTARIA N° 001/2017, DE 01 DE FEVEREIRO DE 2017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ind w:left="4536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“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Exonera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o Senhor Ricardo Nicaretta, para exercer Cargo em Comissão que especifica."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ab/>
        <w:t xml:space="preserve">O PRESIDENTE DA CÂMARA MUNICIPAL DE VEREADORES DE CANUDOS DO VALE, </w:t>
      </w:r>
      <w:r>
        <w:rPr>
          <w:rFonts w:eastAsia="MS Mincho;ＭＳ 明朝" w:cs="Times New Roman" w:ascii="Times New Roman" w:hAnsi="Times New Roman"/>
          <w:sz w:val="24"/>
        </w:rPr>
        <w:t xml:space="preserve">Estado do Rio Grande do Sul, no uso das atribuições legais que lhe são conferidas pela Lei Orgânica do Município Exonera nesta data, </w:t>
      </w:r>
      <w:r>
        <w:rPr>
          <w:rFonts w:cs="Times New Roman" w:ascii="Times New Roman" w:hAnsi="Times New Roman"/>
          <w:sz w:val="24"/>
          <w:szCs w:val="24"/>
        </w:rPr>
        <w:t>01 de fevereiro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de 2017 o Senhor </w:t>
      </w:r>
      <w:r>
        <w:rPr>
          <w:rFonts w:eastAsia="MS Mincho;ＭＳ 明朝" w:cs="Times New Roman" w:ascii="Times New Roman" w:hAnsi="Times New Roman"/>
          <w:b/>
          <w:bCs/>
          <w:sz w:val="24"/>
        </w:rPr>
        <w:t>RICARDO NICARETTA,</w:t>
      </w:r>
      <w:r>
        <w:rPr>
          <w:rFonts w:eastAsia="MS Mincho;ＭＳ 明朝" w:cs="Times New Roman" w:ascii="Times New Roman" w:hAnsi="Times New Roman"/>
          <w:sz w:val="24"/>
        </w:rPr>
        <w:t xml:space="preserve"> para exercer, no Poder Legislativo, o Cargo em Comissão de Assessor Jurídico, criado no artigo 15, da Lei Municipal n° 384, de 07 de Março de 2007, Padrão "CC-4", Carga Horária Semanal: a disposição do Presidente da Câmara Municipal, Matrícula n° 02.0005. Lotação: Câmara Municipal de Vereadores, com vencimento mensal correspondente ao padrão CC – 4, fixado no artigo 18 do supra-aludido documento legal.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munique-se 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>CÂMARA MUNICIPAL DE VEREADORES DE CANUDOS DO VALE</w:t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>Em 01 de fevereiro 2017.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Jones Roberto Pessi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Presidente da Câmara Municipal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de Vereadores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GISTRE-SE E PUBLIQUE-SE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alva Teresinha Grahl</w:t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sz w:val="24"/>
        </w:rPr>
        <w:t>Secretária da Mesa Diretora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567" w:top="104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3302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13:00Z</dcterms:created>
  <dc:creator>Maico</dc:creator>
  <dc:description/>
  <cp:keywords/>
  <dc:language>en-US</dc:language>
  <cp:lastModifiedBy>Canudos do Vale</cp:lastModifiedBy>
  <cp:lastPrinted>2017-01-27T14:27:00Z</cp:lastPrinted>
  <dcterms:modified xsi:type="dcterms:W3CDTF">2017-01-27T17:04:00Z</dcterms:modified>
  <cp:revision>3</cp:revision>
  <dc:subject/>
  <dc:title>Word</dc:title>
</cp:coreProperties>
</file>