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ORTARIA N° 001/2019, DE 23 DE JANEIRO DE 2019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ind w:left="4536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Exonera a Senhora Barbara Cristine Mealho, para exercer Cargo em Comissão que especifica."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ab/>
        <w:t xml:space="preserve">O PRESIDENTE DA CÂMARA MUNICIPAL DE VEREADORES DE CANUDOS DO VALE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Estado do Rio Grande do Sul, no uso das atribuições legais que lhe são conferidas pela Lei Orgânica do Município EXONERA nesta data, 31 de janeiro de 2019, a Senhora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Barbara Cristine Mealho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ara exercer, no Poder Legislativo, o Cargo em Comissão de Oficial de Gabinete do Legislativo, criado no artigo 15, da Lei Municipal n° 467, de 18 de fevereiro de 2009, Padrão "CC-2", Carga Horária Semanal: a disposição do Presidente da Câmara Municipal, Lotação: Câmara Municipal de Vereadores, com vencimento mensal correspondente ao padrão CC – 2, fixado no artigo 3° do supra-aludido documento legal.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munique-se 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>CÂMARA MUNICIPAL DE VEREADORES DE CANUDOS DO VALE</w:t>
      </w:r>
    </w:p>
    <w:p>
      <w:pPr>
        <w:pStyle w:val="TextosemFormatao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>Em 23 de janeiro de 2019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JONES ROBERTO PESSI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de Vereadores</w:t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GISTRE-SE E PUBLIQUE-SE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Dalva T. Grahl</w:t>
      </w:r>
    </w:p>
    <w:p>
      <w:pPr>
        <w:pStyle w:val="TextosemFormatao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Secretária da Mesa Diretora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104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3302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33:00Z</dcterms:created>
  <dc:creator>Maico</dc:creator>
  <dc:description/>
  <dc:language>en-US</dc:language>
  <cp:lastModifiedBy>Canudos do Vale</cp:lastModifiedBy>
  <cp:lastPrinted>2011-02-07T20:14:00Z</cp:lastPrinted>
  <dcterms:modified xsi:type="dcterms:W3CDTF">2019-01-23T18:33:00Z</dcterms:modified>
  <cp:revision>2</cp:revision>
  <dc:subject/>
  <dc:title>Word</dc:title>
</cp:coreProperties>
</file>