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ORTARIA N° 002/2013, DE 15 DE JANEIRO DE 2013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ind w:left="4536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Nomeia a Senhora Luana Regina Fontaniva, para exercer Cargo em Comissão que especifica."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  <w:t xml:space="preserve">O PRESIDENTE DA CÂMARA MUNICIPAL DE VEREADORES DE CANUDOS DO VALE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Estado do Rio Grande do Sul, no uso das atribuições legais que lhe são conferidas pela Lei Orgânica do Município NOMEIA nesta data, 15 de janeiro de 2013, a Senhora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LUANA REGINA FONTANIVA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ara exercer, no Poder Legislativo, o Cargo em Comissão de Oficial de Gabinete do Legislativo, criado no artigo 15, da Lei Municipal n° 467, de 18 de fevereiro de 2009, Padrão "CC-2", Carga Horária Semanal: a disposição do Presidente da Câmara Municipal, Lotação: Câmara Municipal de Vereadores, com vencimento mensal correspondente ao padrão CC – 2, fixado no artigo 3° do supra-aludido documento legal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munique-se 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CÂMARA MUNICIPAL DE VEREADORES DE CANUDOS DO VALE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Em 15 de janeiro de 2013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ONES ROBERTO PESSI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e Vereadores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GISTRE-SE E PUBLIQUE-SE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andra E. D. Bianchini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cretário da Mesa Diretora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0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3302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41:00Z</dcterms:created>
  <dc:creator>Maico</dc:creator>
  <dc:description/>
  <cp:keywords/>
  <dc:language>en-US</dc:language>
  <cp:lastModifiedBy>Canudos do Vale</cp:lastModifiedBy>
  <cp:lastPrinted>2011-02-07T20:14:00Z</cp:lastPrinted>
  <dcterms:modified xsi:type="dcterms:W3CDTF">2013-01-15T13:24:00Z</dcterms:modified>
  <cp:revision>4</cp:revision>
  <dc:subject/>
  <dc:title>Word</dc:title>
</cp:coreProperties>
</file>