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RTARIA N° 002/2014, DE 03 DE JANEIRO DE 2014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omeia a Senhora Basia Luana Griesag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stado do Rio Grande do Sul, no uso das atribuições legais que lhe são conferidas pela Lei Orgânica do Município NOMEIA nesta data, 03 de janeiro de 2014, a Senhora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BASIA LUANA GRIESAG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ra exercer, no Poder Legislativo, o Cargo em Comissão de Oficial de Gabinete do Legislativo, criado no artigo 15, da Lei Municipal n° 467, de 18 de fevereiro de 2009, Padrão "CC-2", Carga Horária Semanal: a disposição do Presidente da Câmara Municipal, Lotação: Câmara Municipal de Vereadores, com vencimento mensal correspondente ao padrão CC – 2, fixado no artigo 3°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>Em 03 de janeiro de 2014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ERSON VOLNEI PILGER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ALVA T. GRAHL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cretário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6:00Z</dcterms:created>
  <dc:creator>Maico</dc:creator>
  <dc:description/>
  <cp:keywords/>
  <dc:language>en-US</dc:language>
  <cp:lastModifiedBy>Canudos do Vale</cp:lastModifiedBy>
  <cp:lastPrinted>2011-02-07T20:14:00Z</cp:lastPrinted>
  <dcterms:modified xsi:type="dcterms:W3CDTF">2014-01-02T10:35:00Z</dcterms:modified>
  <cp:revision>3</cp:revision>
  <dc:subject/>
  <dc:title>Word</dc:title>
</cp:coreProperties>
</file>