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ORTARIA N° 002/2020, DE 01 DE FEVEREIRO DE 2020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ind w:left="4536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Nomeia a Anieli Jordani do Amaral, para exercer Cargo em Comissão que especifica."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ab/>
        <w:t xml:space="preserve">O PRESIDENTE DA CÂMARA MUNICIPAL DE VEREADORES DE CANUDOS DO VALE, </w:t>
      </w:r>
      <w:r>
        <w:rPr>
          <w:rFonts w:eastAsia="MS Mincho;ＭＳ 明朝" w:cs="Times New Roman" w:ascii="Times New Roman" w:hAnsi="Times New Roman"/>
          <w:sz w:val="24"/>
          <w:szCs w:val="24"/>
        </w:rPr>
        <w:t>Estado do Rio Grande do Sul, no uso das atribuições legais que lhe são conferidas pela Lei Orgânica do Município NOMEIA nesta data, 01 de fevereiro de 2020, a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Anieli Jordani do Amaral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ara exercer, no Poder Legislativo, o Cargo em Comissão de Oficial de Gabinete do Legislativo, criado no artigo 15, da Lei Municipal n° 467, de 18 de fevereiro de 2009, Padrão "CC-2", Carga Horária Semanal: a disposição do Presidente da Câmara Municipal, Lotação: Câmara Municipal de Vereadores, com vencimento mensal correspondente ao padrão CC – 2, fixado no artigo 3° do supra-aludido documento legal.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munique-se 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>CÂMARA MUNICIPAL DE VEREADORES DE CANUDOS DO VALE</w:t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>Em 01 de fevereiro de 2020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JERSON VOLNEI PILGER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e Vereadores</w:t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GISTRE-SE E PUBLIQUE-SE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JONES ROBERTO PESSI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cretário da Mesa Diretora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74295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7:00Z</dcterms:created>
  <dc:creator>Maico</dc:creator>
  <dc:description/>
  <cp:keywords/>
  <dc:language>en-US</dc:language>
  <cp:lastModifiedBy>Canudos do Vale</cp:lastModifiedBy>
  <cp:lastPrinted>2022-01-31T08:47:00Z</cp:lastPrinted>
  <dcterms:modified xsi:type="dcterms:W3CDTF">2022-01-31T11:47:00Z</dcterms:modified>
  <cp:revision>7</cp:revision>
  <dc:subject/>
  <dc:title>Word</dc:title>
</cp:coreProperties>
</file>