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PORTARIA N° 004/2011, DE 01 DE NOVEMBRO DE 2011.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ind w:left="4536" w:hanging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“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Nomeia a Senhora Josieli Aline Fleck, para exercer Cargo em Comissão que especifica."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spacing w:lineRule="auto" w:line="276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ab/>
        <w:tab/>
        <w:tab/>
        <w:t xml:space="preserve">O PRESIDENTE DA CÂMARA MUNICIPAL DE VEREADORES DE CANUDOS DO VALE,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Estado do Rio Grande do Sul, no uso das atribuições legais que lhe são conferidas pela Lei Orgânica do Município NOMEIA nesta data, 01 de novembro de 2011, a Senhora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JOSIELI ALINE FLECK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para exercer, no Poder Legislativo, o Cargo em Comissão de Oficial de Gabinete do Legislativo, criado no artigo 15, da Lei Municipal n° 467, de 18 de fevereiro de 2009, Padrão "CC-2", Carga Horária Semanal: a disposição do Presidente da Câmara Municipal, Lotação: Câmara Municipal de Vereadores, com vencimento mensal correspondente ao padrão CC – 2, fixado no artigo 3° do supra-aludido documento legal.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Comunique-se 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ab/>
        <w:tab/>
        <w:t>CÂMARA MUNICIPAL DE VEREADORES DE CANUDOS DO VALE</w:t>
      </w:r>
    </w:p>
    <w:p>
      <w:pPr>
        <w:pStyle w:val="TextosemFormatao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ab/>
        <w:tab/>
        <w:t>Em 01 de novembro de 2011.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GILBERTO BOARIA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Presidente da Câmara Municipal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de Vereadores</w:t>
      </w:r>
    </w:p>
    <w:p>
      <w:pPr>
        <w:pStyle w:val="TextosemFormatao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GISTRE-SE E PUBLIQUE-SE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Jones Roberto Pessi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ecretário da Mesa Diretora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104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33020</wp:posOffset>
          </wp:positionV>
          <wp:extent cx="530860" cy="539115"/>
          <wp:effectExtent l="0" t="0" r="0" b="0"/>
          <wp:wrapNone/>
          <wp:docPr id="1" name="brasão canudos do vale ex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anudos do vale ex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8"/>
      </w:rPr>
    </w:pPr>
    <w:r>
      <w:rPr>
        <w:b/>
        <w:sz w:val="28"/>
      </w:rPr>
      <w:t>CÂMARA MUNICIPAL DE VEREADORES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hanging="708"/>
      <w:jc w:val="both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aramond" w:hAnsi="Garamond" w:cs="Garamon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hanging="0"/>
    </w:pPr>
    <w:rPr>
      <w:bCs/>
      <w:szCs w:val="20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9:46:00Z</dcterms:created>
  <dc:creator>Maico</dc:creator>
  <dc:description/>
  <dc:language>en-US</dc:language>
  <cp:lastModifiedBy>Canudos do Vale</cp:lastModifiedBy>
  <cp:lastPrinted>2011-02-07T20:14:00Z</cp:lastPrinted>
  <dcterms:modified xsi:type="dcterms:W3CDTF">2011-10-31T19:46:00Z</dcterms:modified>
  <cp:revision>2</cp:revision>
  <dc:subject/>
  <dc:title>Word</dc:title>
</cp:coreProperties>
</file>