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RTARIA N° 004/2014, DE 05 DE NOVEMB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ind w:left="4536" w:right="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</w:rPr>
        <w:t>Nomeia o Senhor Ricardo Nicaretta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</w:rPr>
        <w:t xml:space="preserve">Estado do Rio Grande do Sul, no uso das atribuições legais que lhe são conferidas pela Lei Orgânica do Município NOMEIA nesta data, 05 de Novembro de 2014, ao Senhor </w:t>
      </w:r>
      <w:r>
        <w:rPr>
          <w:rFonts w:eastAsia="MS Mincho;ＭＳ 明朝" w:cs="Times New Roman" w:ascii="Times New Roman" w:hAnsi="Times New Roman"/>
          <w:b/>
          <w:bCs/>
          <w:sz w:val="24"/>
        </w:rPr>
        <w:t>RICARDO NICARETTA,</w:t>
      </w:r>
      <w:r>
        <w:rPr>
          <w:rFonts w:eastAsia="MS Mincho;ＭＳ 明朝" w:cs="Times New Roman" w:ascii="Times New Roman" w:hAnsi="Times New Roman"/>
          <w:sz w:val="24"/>
        </w:rPr>
        <w:t xml:space="preserve"> para exercer, no Poder Legislativo, o Cargo em Comissão de Assessor Jurídico, criado no artigo 15, da Lei Municipal n° 384, de 07 de Março de 2007, Padrão "CC-4", Carga Horária Semanal: a disposição do Presidente da Câmara Municipal, Matrícula n° 02.0005. Lotação: Câmara Municipal de Vereadores, com vencimento mensal correspondente ao padrão CC – 4, fixado no artigo 18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CÂMARA MUNICIPAL DE VEREADORES DE CANUDOS DO VALE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Em 05 de novemb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lva Teresinha Grahl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Mesa Diretora</w:t>
      </w:r>
    </w:p>
    <w:p>
      <w:pPr>
        <w:pStyle w:val="Normal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225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2" r="-204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hanging="0"/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ind w:lef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04:00Z</dcterms:created>
  <dc:creator>Maico</dc:creator>
  <dc:description/>
  <dc:language>en-US</dc:language>
  <cp:lastModifiedBy/>
  <cp:lastPrinted>2014-11-03T16:21:00Z</cp:lastPrinted>
  <dcterms:modified xsi:type="dcterms:W3CDTF">2023-01-18T17:31:45Z</dcterms:modified>
  <cp:revision>5</cp:revision>
  <dc:subject/>
  <dc:title>Word</dc:title>
</cp:coreProperties>
</file>