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001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 xml:space="preserve">CÂMARA DE VEREADORES, pessoa jurídica de Direito Público, </w:t>
      </w:r>
      <w:r>
        <w:rPr>
          <w:color w:val="000000"/>
          <w:sz w:val="24"/>
          <w:szCs w:val="24"/>
        </w:rPr>
        <w:t>com sede na</w:t>
      </w:r>
      <w:r>
        <w:rPr>
          <w:sz w:val="24"/>
          <w:szCs w:val="24"/>
        </w:rPr>
        <w:t xml:space="preserve"> Rua João José Briesch, n° 457, centro, </w:t>
      </w:r>
      <w:r>
        <w:rPr>
          <w:color w:val="000000"/>
          <w:sz w:val="24"/>
          <w:szCs w:val="24"/>
        </w:rPr>
        <w:t>Canudos do Vale, Estado do Rio Grande do Sul, inscrição no Cadastro Nacional da Pessoa Jurídica – CNPJ, sob nº</w:t>
      </w:r>
      <w:r>
        <w:rPr>
          <w:sz w:val="24"/>
          <w:szCs w:val="24"/>
        </w:rPr>
        <w:t>04.218.263/0001-22</w:t>
      </w:r>
      <w:r>
        <w:rPr>
          <w:color w:val="000000"/>
          <w:sz w:val="24"/>
          <w:szCs w:val="24"/>
        </w:rPr>
        <w:t xml:space="preserve">, neste ato representado pelo Senhor Presidente </w:t>
      </w:r>
      <w:r>
        <w:rPr>
          <w:rStyle w:val="StrongEmphasis"/>
          <w:color w:val="000000"/>
          <w:sz w:val="24"/>
          <w:szCs w:val="24"/>
        </w:rPr>
        <w:t>JERSON VOLNEI PILGER,</w:t>
      </w:r>
      <w:r>
        <w:rPr>
          <w:color w:val="000000"/>
          <w:sz w:val="24"/>
          <w:szCs w:val="24"/>
        </w:rPr>
        <w:t xml:space="preserve"> CPF n° </w:t>
      </w:r>
      <w:r>
        <w:rPr>
          <w:sz w:val="24"/>
          <w:szCs w:val="24"/>
        </w:rPr>
        <w:t>527.361.990-49</w:t>
      </w:r>
      <w:r>
        <w:rPr>
          <w:color w:val="000000"/>
          <w:sz w:val="24"/>
          <w:szCs w:val="24"/>
        </w:rPr>
        <w:t>, domiciliado na Localidade de Araguari, Interior, do município de Canudos do Vale/RS, doravante denominado de</w:t>
      </w:r>
      <w:r>
        <w:rPr>
          <w:rStyle w:val="StrongEmphasis"/>
          <w:color w:val="000000"/>
          <w:sz w:val="24"/>
          <w:szCs w:val="24"/>
        </w:rPr>
        <w:t xml:space="preserve"> CONTRATANTE.</w:t>
      </w:r>
    </w:p>
    <w:p>
      <w:pPr>
        <w:pStyle w:val="Normal"/>
        <w:spacing w:lineRule="auto" w:line="360" w:before="240" w:after="240"/>
        <w:ind w:firstLine="1134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CONTRATADO: </w:t>
      </w:r>
      <w:r>
        <w:rPr>
          <w:rStyle w:val="StrongEmphasis"/>
          <w:b w:val="false"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mpresa 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  <w:shd w:fill="FFFFFF" w:val="clear"/>
        </w:rPr>
        <w:t>JORNAL A HORA LTDA EPP</w:t>
      </w:r>
      <w:r>
        <w:rPr>
          <w:color w:val="212121"/>
          <w:sz w:val="24"/>
          <w:szCs w:val="24"/>
          <w:shd w:fill="FFFFFF" w:val="clear"/>
        </w:rPr>
        <w:t xml:space="preserve"> – </w:t>
      </w:r>
      <w:r>
        <w:rPr>
          <w:b/>
          <w:color w:val="212121"/>
          <w:sz w:val="24"/>
          <w:szCs w:val="24"/>
          <w:shd w:fill="FFFFFF" w:val="clear"/>
        </w:rPr>
        <w:t>“A Hora Regional”</w:t>
      </w:r>
      <w:r>
        <w:rPr>
          <w:color w:val="212121"/>
          <w:sz w:val="24"/>
          <w:szCs w:val="24"/>
          <w:shd w:fill="FFFFFF" w:val="clear"/>
        </w:rPr>
        <w:t xml:space="preserve">, pessoa jurídica de direito privado inscrita no CNPJ sob número 04.280.850/0002-22, com sede na Rua Sinimbu, n° 799, bairro Centro, cidade de Boqueirão do Leão – RS, nesse ato representada pelo senhor </w:t>
      </w:r>
      <w:r>
        <w:rPr>
          <w:b/>
          <w:color w:val="212121"/>
          <w:sz w:val="24"/>
          <w:szCs w:val="24"/>
          <w:shd w:fill="FFFFFF" w:val="clear"/>
        </w:rPr>
        <w:t>SANDRO DA ROSA LUCAS</w:t>
      </w:r>
      <w:r>
        <w:rPr>
          <w:color w:val="212121"/>
          <w:sz w:val="24"/>
          <w:szCs w:val="24"/>
          <w:shd w:fill="FFFFFF" w:val="clear"/>
        </w:rPr>
        <w:t>, sócio proprietário, brasileiro, solteiro, CPF n° 006.572.790-80, residente e domiciliado na Rua João Sebastyani n° 1389, bairro Florestal – RS, doravante denominado simplesmente de CONTRATADO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 partes supra qualificadas, ajustam o presente contrato, que será executado de forma indireta nos termos da Lei nº 8666/93 e suas posteriores alterações, dentro do processo Administrativo da Câmara de Vereadores e legislação aplicável, através da modalidade dispensa de licitação, com a adoção das seguintes cláusulas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.1 – Publicações de serviços em jornal, com espaço semanal de 12cm (doze centímetros) de altura por 10,1cm (dez virgula um centímetros) de largura, que se destinam a divulgar atos da Câmara Municipal de Vereadores, que por força da Lei ou interesse comum, deva ser dada ampla divulgação, inclusive com publicação de editais e minutas de contra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amento e reajustamento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.1 – A contratante pagará ao contratado, em contrapartida aos serviços prestados, em moeda corrente nacional, o valor total de R$ 7.950,00 (sete mil novecentos e cinquenta reais), dividido em dez parcelas mensais no valor de R$ 795,00 (setecentos e noventa e cinco reais) fix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 – O preço inclui todas as despesas de custos diretos e/ou indiretos, tais como encargos salariais, trabalhistas, sociais, previdenciários, comerciais e fis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 – Os pagamentos serão efetuados até o 10º dia útil do mês seguinte ao dos serviços pres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4 – A quitação não será aceita sob reserva ou condição, correndo por conta do contratado todas as eventuais despesas daí decor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5 – O valor da prestação de serviços anual poderá receber reajuste máximo do IPCA acumulado no período da assinatura em caso de renovação, dependendo do acordo entre 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- Dos Praz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Prazo da assinatura é de 10(dez) meses, a contar desta data</w:t>
      </w:r>
      <w:bookmarkStart w:id="0" w:name="_GoBack"/>
      <w:bookmarkEnd w:id="0"/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- Da execução, fiscalização e aceitação dos serviços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4.1 – Os serviços explicitados no objeto do presente instrumento deverão ser executados com zelo, probidade, eficiência e responsabilidade, mediante observância das normas técnica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 – Caberá ao próprio contratado o planejamento da execução dos serviços nos seus aspectos administrativos e técnicos pertinentes, mantendo nos locais de trabalho, instalação, materiais e equipamentos necessári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– Das Obrig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5.1 – O contratado reconhece, por este instrumento, que é responsável, em qualquer caso, por danos ou prejuízos que, eventualmente, venha a sofrer o contratante, coisa, propriedade ou pessoa de terceiros, em decorrência da execução dos serviços, correndo as suas expensas, sem responsabilidade ou ônus para o contratante os ressarcimentos ou indenizações que tais danos ou prejuízos possam motivar. A responsabilidade do contratado é integral, pelo período de 5 (cinco) anos, nos termos da Lei de Licitações (8666/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2 – Correrão por conta, responsabilidade e risco do contratado, as consequências decorrentes de imprudência, imperícia ou negligencia de seus empregados, prepostos ou profissionais técnicos, notada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2.1 – Imperfeições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3 – O contratado assume exclusiva responsabilidade pelo cumprimento de todas as obrigações decorrentes da execução dos serviços, sejam de natureza trabalhista, previdenciária, civil ou fiscal, inexistindo solidariedade da contratante relativamente a esses encargos, inclusive os que advirem de prejuízos causados a terc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4 – A contratante obriga-se a efetuar o pagamento dos valores ajustados segundo a forma estabelecida neste doc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- Das Infrações, Penalidades e Mult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6.1 – Do Contratad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6.1.1 – Advertência por escrito sempre que verificadas pequenas irregularidades, para as quais o contratado tinha concor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1.2 – Sem prejuízo de outras comunicações, multas sobre o total atualizado do contra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e 10% (dez por cento) pelo descumprimento de cláusula contratual ou norma de Legislação pertine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e 5% (cinco por cento) nos casos de inexecução total ou parcial dos serviços, execução imperfeita ou em desacordo com as especificações, mora ou negligência dos serviços previstos no objeto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– Suspensão do direito de licitar, num prazo de 2 (dois) anos, dependendo da gravidade ou falt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4 – Declaração de inidoneidade para licitar e contratar nos casos de falta grav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5 – Na aplicação destas penalidades serão admitidos os recursos previstos em Le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1.6 – As penalidades acima poderão ser aplicadas isoladamente ou cumulativamente, a critério da contratante, admitida sua reiteraçã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7.2 – Das penalidades do Contratant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2.1 – No caso de atraso imotivado do pagamento do valor ajustado, a contratante, sofrerá multa de 1% (um por cento), sobre o valor imp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Da rescisão e seus efeito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8.1 – O presente contrato poderá ser rescindido nos seguintes casos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8.1.1 – Por mútuo acordo entre as partes contratantes, havendo conveniência para a Câmar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.1.2 – Por ato unilateral e escrito da contratante, nas hipóteses abaixo. bem como, nas demais hipóteses contempladas nos incisos I a XII e XVII do art. 78 da lei 8666/93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umprimento ou cumprimento irregular das obrigações contratuais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isação imotivada dos serviços, sem prévia comunicação à contratant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ntratação total ou parcial do objeto contratado, sem prévia autorização do contratant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e interesse públic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mente, nos termos da Legislação Processual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ção judicial ou extrajudicial, concordata ou falência do contrat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– Verificada a infração do contrato, a contratante notificará o contratado por carta, telegrama ou judicialmente, para que purgue a mora, no prazo fixado, sem prejuízo de responder por perdas e danos resultantes dessa mo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3 – O contratado indenizará a contratante por todos os prejuízos, perdas e danos que a esta vier a causar em decorrência da rescisão deste contrato por inadimplemento de suas obrigaçõe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8.4 – Uma vez rescindido o presente contrato, e desde que ressarcido de todos os prejuízos, a contratante poderá efetuar ao contratado o pagamento dos serviços corretamente execut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- Da dotação Orçamentária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</w:rPr>
        <w:t>9.1 – As despesas decorrentes deste contrato correrão por conta da seguinte dotação orçamentár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>CÂMARA MUNICIPAL DE VEREADORES</w:t>
      </w:r>
    </w:p>
    <w:p>
      <w:pPr>
        <w:pStyle w:val="TextBody"/>
        <w:ind w:left="1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1.031.0001.2002 Divulgação Oficial Atos Poder Legis.</w:t>
      </w:r>
    </w:p>
    <w:p>
      <w:pPr>
        <w:pStyle w:val="TextBody"/>
        <w:ind w:left="1410" w:hanging="0"/>
        <w:rPr/>
      </w:pPr>
      <w:r>
        <w:rPr>
          <w:rFonts w:cs="Times New Roman" w:ascii="Times New Roman" w:hAnsi="Times New Roman"/>
          <w:color w:val="000000"/>
        </w:rPr>
        <w:t>3.3.9.0.3900000000– Outros Serv. Terc. Pessoas jurídica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- Da legislação aplicável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 xml:space="preserve">10.1 – O presente contrato rege-se pelas disposições expressas na lei de Licitações e alterações posteriores, pelos preceitos de direito público, aplicando-se supletivamente os princípios gerais dos contratos e as disposições de direito privado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-For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11.1 – As partes firmam o presente instrumento em três (três) vias de igual teor e forma, na presença das testemunhas abaixo identificadas, obrigando-se, por si e seus sucessores, ao fiel cumprimento do que ora fica ajustado, elegendo para o mesmo, o Foro da Comarca de Lajeado, RS, para solução de todo e qualquer conflito dele decorr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ÂMARA DE VEREADORES DE CANUDOS DO VALE, </w:t>
      </w:r>
      <w:r>
        <w:rPr>
          <w:rFonts w:cs="Times New Roman" w:ascii="Times New Roman" w:hAnsi="Times New Roman"/>
        </w:rPr>
        <w:t>em 01 de Março de 201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VEREADORE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ON VOLNEI PILGE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ORNAL A HORA LTDA (</w:t>
      </w:r>
      <w:r>
        <w:rPr>
          <w:rFonts w:cs="Times New Roman" w:ascii="Times New Roman" w:hAnsi="Times New Roman"/>
          <w:color w:val="212121"/>
          <w:shd w:fill="FFFFFF" w:val="clear"/>
        </w:rPr>
        <w:t>A Hora Regional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212121"/>
          <w:shd w:fill="FFFFFF" w:val="clear"/>
        </w:rPr>
        <w:t>SANDRO DA ROSA LUC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 ROBERTO PESS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949.132.420-9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VA TERESINHA GRAHL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555.127.630.9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</w:t>
      </w:r>
    </w:p>
    <w:sectPr>
      <w:headerReference w:type="default" r:id="rId2"/>
      <w:type w:val="nextPage"/>
      <w:pgSz w:w="11906" w:h="16838"/>
      <w:pgMar w:left="1418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Zero"/>
      <w:lvlText w:val="%1.%2"/>
      <w:lvlJc w:val="left"/>
      <w:pPr>
        <w:tabs>
          <w:tab w:val="num" w:pos="2190"/>
        </w:tabs>
        <w:ind w:left="219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9:00Z</dcterms:created>
  <dc:creator>Windows XP</dc:creator>
  <dc:description/>
  <cp:keywords/>
  <dc:language>en-US</dc:language>
  <cp:lastModifiedBy>Canudos do Vale</cp:lastModifiedBy>
  <cp:lastPrinted>2017-01-30T13:54:00Z</cp:lastPrinted>
  <dcterms:modified xsi:type="dcterms:W3CDTF">2018-02-08T16:10:00Z</dcterms:modified>
  <cp:revision>9</cp:revision>
  <dc:subject/>
  <dc:title>Ata número cinco de  dois mil e onze</dc:title>
</cp:coreProperties>
</file>