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3481"/>
        <w:gridCol w:w="2932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ONTRATO Nº 002/2014, DE PRESTAÇÃO DE SERVIÇOS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Por este instrumento particular de Contrato de Prestação de Serviços que entre si celebram a </w:t>
            </w:r>
            <w:r>
              <w:rPr>
                <w:b/>
                <w:sz w:val="24"/>
                <w:szCs w:val="24"/>
              </w:rPr>
              <w:t>CÂMARA MUNICIPAL DE CANUDOS DO VALE</w:t>
            </w:r>
            <w:r>
              <w:rPr>
                <w:sz w:val="24"/>
                <w:szCs w:val="24"/>
              </w:rPr>
              <w:t xml:space="preserve">, inscrito no CNPJ nº 04.218.263/0001-22, neste ato representado pelo Presidente Sr. Jones Roberto Pessi, doravante denominado </w:t>
            </w:r>
            <w:r>
              <w:rPr>
                <w:b/>
                <w:sz w:val="24"/>
                <w:szCs w:val="24"/>
              </w:rPr>
              <w:t xml:space="preserve">CÂMARA, </w:t>
            </w:r>
            <w:r>
              <w:rPr>
                <w:sz w:val="24"/>
                <w:szCs w:val="24"/>
              </w:rPr>
              <w:t>e de outro lado, empresa CLERIA OGLIARI &amp; CIA LTDA- ME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com sede na Av. Expedicionários do Brasil, 569, sala 02 centro, Município de Boqueirão do Leão, inscrita no CNPJ nº 07.294.918/0001-30, neste ato representada pela Senhora Cléria Ogliari , portador do CPF nº 536.625.120-68, doravante denominada </w:t>
            </w:r>
            <w:r>
              <w:rPr>
                <w:b/>
                <w:sz w:val="24"/>
                <w:szCs w:val="24"/>
              </w:rPr>
              <w:t>CONTRATADO</w:t>
            </w:r>
            <w:r>
              <w:rPr>
                <w:sz w:val="24"/>
                <w:szCs w:val="24"/>
              </w:rPr>
              <w:t>, têm entre si, justo e acertado o presente contrato de Prestação de Serviços, mediante as seguintes cláusulas e condições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LÁUSULA PRIMEIRA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Da Base legal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 presente Contratação de Prestação de Serviços é celebrada em observância a Lei 8.666/93 e suas alteraçõe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ÁUSULA SEGU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O objeto do presente refere-se a contratação de empresa veiculação de notícias e atos oficiais inerentes ao Poder Legislativo em veículo de comunicação escrito, que tenha circulação local, com a finalidade de divulgar os atos de interesse Público e da comunidade, em espaço semanal, independentemente da quantidade de cm/coluna publicado, no jornal O Boqueirã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LÁUSULA TERCEIRA - Obrigações do Contratado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 Executar as tarefas que lhe forem atribuídas pela Câmara Municipal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 realizar os trabalhos dentro da Câmara Municipal de Canudos do Vale, arcando por conseguinte com as despesas de transporte, locomoção e estadia até o Município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arcar com Obrigações Sociais e Tributárias decorrentes do presente contrato no que lhe couber, ficando o contratado sem carga horária definida e não sujeito a cumprimento de horári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ÁUSULA QUARTA - Das Obrigações da Câmar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ab/>
              <w:t xml:space="preserve">- </w:t>
            </w:r>
            <w:r>
              <w:rPr>
                <w:sz w:val="24"/>
                <w:szCs w:val="24"/>
              </w:rPr>
              <w:t xml:space="preserve">Determinar as tarefas a serem realizadas pelo Contratado, no tempo em que estiver à disposição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colocar a disposição do Contratado, equipamentos e material de expediente necessário para a realização dos trabalhos ora contratado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LÁUSULA QUINTA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Do Prazo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>O prazo de duração do presente contrato será de um ano, a partir da data da assinatura, podendo ser prorrogado por períodos iguais e sucessivos de 01 (um) ano, por acordo escrito das partes, nos termos do art. 57, II da Lei 8.666/9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s preços serão fixos no primeiro ano, após 12 meses poderá ser reajustados conforme índice do IGPM acumulado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LÁUSULA SEXTA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Do Preço e Forma de Pagamen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Pelos serviços contratados a Câmara pagará ao Contratado o valor de R$ 1.500,00 (mil e quinhentos reais) mensais, pagáveis até o décimo dia útil do mês seguinte ao da prestação dos serviços, com apresentação da nota fiscal fatura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LÁUSULA SÉTIMA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Da Dotação Orçamentári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s despesas decorrentes do presente contrato, correrão à conta da seguinte dotação orçamentári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 – CAMARA MUNICIPAL DE VEREADOR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1.0001.2002 – DIVULGAÇÃO OFICIAL ATOS PODER LEGISLATIV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3.3.90.39 – Outros Serviços de Terceiros - Pessoa Jurídica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LÁUSULA OITA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 Da Fiscalizaçã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 objeto será recebido por servidor responsável pela Câmara de Vereadores que ficará responsável pela conferência das matérias e demais atos publicado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ÁUSULA NONA – Das Penalidade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Pela inexecução total ou parcial do contrato, garantida prévia defesa, aplicar ao contratado as seguintes sanções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) Advertênci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) Multa de 10% sobre o total corrigido que a licitante foi vencedor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Poderá o contratado ser suspenso do direito de licitar junto a Câmara Municipal de Canudos do Vale - RS, por um prazo de dois anos, quand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) Prestar informações inexatas ou causar embaraços à administraçã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) Transferir ou ceder suas obrigações, no todo ou em parte para a terceiros, sem prévia autorização do contratante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) Cometer qualquer infração às normas legais federais, estaduais e municipais, respondendo ainda pelas multas aplicadas pelos órgãos competentes em razão de infração cometid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LÁUSULA DECIM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Do For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Para dirimir qualquer dúvida resultante do presente contrato, fica eleito, com renúncia de qualquer outro, o Foro da Comarca de Lajeado/RS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, por estarem assim justos e acordados, assinam o presente instrumento, em vias de igual teor e form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ab/>
              <w:t>CANUDOS DO VALE, 20 de Maio de 201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>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 xml:space="preserve">Presidente da Câmara Municipal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>Contratad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emunhas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1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1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Gilberto Boaria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04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</w:rPr>
    </w:pPr>
    <w:r>
      <w:rPr>
        <w:b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3965</wp:posOffset>
          </wp:positionH>
          <wp:positionV relativeFrom="paragraph">
            <wp:posOffset>33020</wp:posOffset>
          </wp:positionV>
          <wp:extent cx="530860" cy="53911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/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03:00Z</dcterms:created>
  <dc:creator>Canudos do Vale</dc:creator>
  <dc:description/>
  <dc:language>en-US</dc:language>
  <cp:lastModifiedBy>Canudos do Vale</cp:lastModifiedBy>
  <cp:lastPrinted>2013-01-04T16:46:00Z</cp:lastPrinted>
  <dcterms:modified xsi:type="dcterms:W3CDTF">2014-05-14T13:03:00Z</dcterms:modified>
  <cp:revision>2</cp:revision>
  <dc:subject/>
  <dc:title>Word</dc:title>
</cp:coreProperties>
</file>