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481"/>
        <w:gridCol w:w="2932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TRATO Nº 003/2015, DE PRESTAÇÃO DE SERVIÇOS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Por este instrumento particular de Contrato de Prestação de Serviços que entre si celebram a </w:t>
            </w:r>
            <w:r>
              <w:rPr>
                <w:b/>
                <w:sz w:val="24"/>
                <w:szCs w:val="24"/>
              </w:rPr>
              <w:t>CÂMARA MUNICIPAL DE CANUDOS DO VALE</w:t>
            </w:r>
            <w:r>
              <w:rPr>
                <w:sz w:val="24"/>
                <w:szCs w:val="24"/>
              </w:rPr>
              <w:t xml:space="preserve">, inscrito no CNPJ nº 04.218.263/0001-22, neste ato representado pelo Presidente Sr. Jones Roberto Pessi, doravante denominado </w:t>
            </w:r>
            <w:r>
              <w:rPr>
                <w:b/>
                <w:sz w:val="24"/>
                <w:szCs w:val="24"/>
              </w:rPr>
              <w:t xml:space="preserve">CÂMARA, </w:t>
            </w:r>
            <w:r>
              <w:rPr>
                <w:sz w:val="24"/>
                <w:szCs w:val="24"/>
              </w:rPr>
              <w:t>e de outro lado, empresa CLERIA OGLIARI &amp; CIA LTDA- M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com sede na Av. Expedicionários do Brasil, 569, sala 02 centro, Município de Boqueirão do Leão, inscrita no CNPJ nº 07.294.918/0001-30, neste ato representada pela Senhora Cléria Ogliari , portador do CPF nº 536.625.120-68, doravante denominada </w:t>
            </w:r>
            <w:r>
              <w:rPr>
                <w:b/>
                <w:sz w:val="24"/>
                <w:szCs w:val="24"/>
              </w:rPr>
              <w:t>CONTRATADO</w:t>
            </w:r>
            <w:r>
              <w:rPr>
                <w:sz w:val="24"/>
                <w:szCs w:val="24"/>
              </w:rPr>
              <w:t>, têm entre si, justo e acertado o presente contrato de Prestação de Serviços, mediante as seguintes cláusulas e condiçõe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PRIMEIRA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Da Base legal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presente Contratação de Prestação de Serviços é celebrada em observância a Lei 8.666/93 e suas alteraçõ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ÁUSULA SEGU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 objeto do presente refere-se a contratação de empresa veiculação de notícias e atos oficiais inerentes ao Poder Legislativo em veículo de comunicação escrito, que tenha circulação local, com a finalidade de divulgar os atos de interesse Público e da comunidade, em espaço semanal, independentemente da quantidade de cm/coluna publicado, no jornal O Boqueir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TERCEIRA - Obrigações do Contratado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 Executar as tarefas que lhe forem atribuídas pela Câmara Municipal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 realizar os trabalhos dentro da Câmara Municipal de Canudos do Vale, arcando por conseguinte com as despesas de transporte, locomoção e estadia até o Município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arcar com Obrigações Sociais e Tributárias decorrentes do presente contrato no que lhe couber, ficando o contratado sem carga horária definida e não sujeito a cumprimento de horár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ÁUSULA QUARTA - Das Obrigações da Câmar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ab/>
              <w:t xml:space="preserve">- </w:t>
            </w:r>
            <w:r>
              <w:rPr>
                <w:sz w:val="24"/>
                <w:szCs w:val="24"/>
              </w:rPr>
              <w:t xml:space="preserve">Determinar as tarefas a serem realizadas pelo Contratado, no tempo em que estiver à disposição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colocar a disposição do Contratado, equipamentos e material de expediente necessário para a realização dos trabalhos ora contratad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QUINT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Do Praz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O prazo de duração do presente contrato será de um ano, a partir da data da assinatura, podendo ser prorrogado por períodos iguais e sucessivos de 01 (um) ano, por acordo escrito das partes, nos termos do art. 57, II da Lei 8.666/9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 preços serão fixos no primeiro ano, após 12 meses poderá ser reajustados conforme índice do IGPM acumulad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SEXT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Do Preço e Forma de Pagamen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los serviços contratados a Câmara pagará ao Contratado o valor de R$ 1.500,00 (mil e quinhentos reais) mensais, pagáveis até o décimo dia útil do mês seguinte ao da prestação dos serviços, com apresentação da nota fiscal fatur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SÉTIMA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Da Dotação Orçamentár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s despesas decorrentes do presente contrato, correrão à conta da seguinte dotação orçamentár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– CAMARA MUNICIPAL DE VEREADOR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1.0001.2002 – DIVULGAÇÃO OFICIAL ATOS PODER LEGISLATIV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3.3.90.39 – Outros Serviços de Terceiros - Pessoa Jurídic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OITA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Da Fiscalizaçã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 objeto será recebido por servidor responsável pela Câmara de Vereadores que ficará responsável pela conferência das matérias e demais atos publicad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ÁUSULA NONA – Das Penalidad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ela inexecução total ou parcial do contrato, garantida prévia defesa, aplicar ao contratado as seguintes sançõe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) Advertênci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) Multa de 10% sobre o total corrigido que a licitante foi vencedor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oderá o contratado ser suspenso do direito de licitar junto a Câmara Municipal de Canudos do Vale - RS, por um prazo de dois anos, quand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) Prestar informações inexatas ou causar embaraços à administraçã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) Transferir ou ceder suas obrigações, no todo ou em parte para a terceiros, sem prévia autorização do contratant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) Cometer qualquer infração às normas legais federais, estaduais e municipais, respondendo ainda pelas multas aplicadas pelos órgãos competentes em razão de infração cometid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LÁUSULA DECI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Do For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Para dirimir qualquer dúvida resultante do presente contrato, fica eleito, com renúncia de qualquer outro, o Foro da Comarca de Lajeado/R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, por estarem assim justos e acordados, assinam o presente instrumento, em vias de igual teor e form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>CANUDOS DO VALE, 20 de Maio de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Presidente da Câmara Municipa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Contrat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munha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Gilberto Boaria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</w:rPr>
    </w:pPr>
    <w:r>
      <w:rPr>
        <w:b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/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2:00Z</dcterms:created>
  <dc:creator>Canudos do Vale</dc:creator>
  <dc:description/>
  <cp:keywords/>
  <dc:language>en-US</dc:language>
  <cp:lastModifiedBy>Canudos do Vale</cp:lastModifiedBy>
  <cp:lastPrinted>2013-01-04T16:46:00Z</cp:lastPrinted>
  <dcterms:modified xsi:type="dcterms:W3CDTF">2015-04-13T13:54:00Z</dcterms:modified>
  <cp:revision>3</cp:revision>
  <dc:subject/>
  <dc:title>Word</dc:title>
</cp:coreProperties>
</file>