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001/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ONTRATANTE: </w:t>
      </w:r>
      <w:r>
        <w:rPr>
          <w:sz w:val="24"/>
          <w:szCs w:val="24"/>
        </w:rPr>
        <w:t xml:space="preserve">CÂMARA DE VEREADORES, pessoa jurídica de Direito Público, </w:t>
      </w:r>
      <w:r>
        <w:rPr>
          <w:color w:val="000000"/>
          <w:sz w:val="24"/>
          <w:szCs w:val="24"/>
        </w:rPr>
        <w:t>com sede na</w:t>
      </w:r>
      <w:r>
        <w:rPr>
          <w:sz w:val="24"/>
          <w:szCs w:val="24"/>
        </w:rPr>
        <w:t xml:space="preserve"> Rua João José Briesch, n° 457, centro, </w:t>
      </w:r>
      <w:r>
        <w:rPr>
          <w:color w:val="000000"/>
          <w:sz w:val="24"/>
          <w:szCs w:val="24"/>
        </w:rPr>
        <w:t>Canudos do Vale, Estado do Rio Grande do Sul, inscrição no Cadastro Nacional da Pessoa Jurídica – CNPJ, sob nº</w:t>
      </w:r>
      <w:r>
        <w:rPr>
          <w:sz w:val="24"/>
          <w:szCs w:val="24"/>
        </w:rPr>
        <w:t>° 04.218.263/0001-22</w:t>
      </w:r>
      <w:r>
        <w:rPr>
          <w:color w:val="000000"/>
          <w:sz w:val="24"/>
          <w:szCs w:val="24"/>
        </w:rPr>
        <w:t xml:space="preserve">, neste ato representado pelo Senhor Presidente </w:t>
      </w:r>
      <w:r>
        <w:rPr>
          <w:rStyle w:val="StrongEmphasis"/>
          <w:color w:val="000000"/>
          <w:sz w:val="24"/>
          <w:szCs w:val="24"/>
        </w:rPr>
        <w:t>JERSON VOLNEI PILGER,</w:t>
      </w:r>
      <w:r>
        <w:rPr>
          <w:color w:val="000000"/>
          <w:sz w:val="24"/>
          <w:szCs w:val="24"/>
        </w:rPr>
        <w:t xml:space="preserve"> CPF n°</w:t>
      </w:r>
      <w:r>
        <w:rPr>
          <w:sz w:val="24"/>
          <w:szCs w:val="24"/>
        </w:rPr>
        <w:t>527361990-49</w:t>
      </w:r>
      <w:r>
        <w:rPr>
          <w:color w:val="000000"/>
          <w:sz w:val="24"/>
          <w:szCs w:val="24"/>
        </w:rPr>
        <w:t>, residente e domiciliado na Localidade de Araguari, Interior, do município de Canudos do Vale/RS, doravante denominado de</w:t>
      </w:r>
      <w:r>
        <w:rPr>
          <w:rStyle w:val="StrongEmphasis"/>
          <w:color w:val="000000"/>
          <w:sz w:val="24"/>
          <w:szCs w:val="24"/>
        </w:rPr>
        <w:t xml:space="preserve"> CONTRATANTE.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CONTRATADO: </w:t>
      </w:r>
      <w:r>
        <w:rPr>
          <w:rStyle w:val="StrongEmphasis"/>
          <w:b w:val="false"/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mpresa </w:t>
      </w:r>
      <w:r>
        <w:rPr>
          <w:b/>
          <w:bCs/>
          <w:sz w:val="24"/>
          <w:szCs w:val="24"/>
        </w:rPr>
        <w:t>JORNAL A HORA LTDA.</w:t>
      </w:r>
      <w:r>
        <w:rPr>
          <w:sz w:val="24"/>
          <w:szCs w:val="24"/>
        </w:rPr>
        <w:t xml:space="preserve"> “O Boqueirão”, com sede na Rua Sinimbu, n°. 799, Bairro Centro, Cep: 95920-000, Boqueirão do Leão– RS, inscrita no CNPJ sob o número 04.280.850/0001-41, nesse ato representada pelo (a) Senhor (a)</w:t>
      </w:r>
      <w:r>
        <w:rPr>
          <w:b/>
          <w:bCs/>
          <w:sz w:val="24"/>
          <w:szCs w:val="24"/>
        </w:rPr>
        <w:t xml:space="preserve"> Fabricio Borgmann de Bairros de Almeida</w:t>
      </w:r>
      <w:r>
        <w:rPr>
          <w:sz w:val="24"/>
          <w:szCs w:val="24"/>
        </w:rPr>
        <w:t>, sócio proprietário, portadora do CPF n° 010.341.180-13, doravante denominada apenas de</w:t>
      </w:r>
      <w:r>
        <w:rPr>
          <w:b/>
          <w:sz w:val="24"/>
          <w:szCs w:val="24"/>
        </w:rPr>
        <w:t xml:space="preserve"> CONTRATADO</w:t>
      </w:r>
    </w:p>
    <w:p>
      <w:pPr>
        <w:pStyle w:val="Normal"/>
        <w:spacing w:lineRule="auto" w:line="360" w:before="240" w:after="240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s partes supra qualificadas, ajustam o presente contrato, que será executado de forma indireta nos termos da Lei nº 8666/93 e suas posteriores alterações, dentro do processo Administrativo da Câmara de Vereadores e legislação aplicável, através da modalidade dispensa de licitação, com a adoção das seguintes cláusulas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o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.1 – Publicações de serviços em jornal, com espaço semanal de 14cm (quatorze centímetros) de altura por 9,8cm (nove virgula oito centímetros) de largura, que se destinam a divulgar atos da Câmara Municipal de Vereadores, que por força da Lei ou interesse comum, deva ser dada ampla divulgação, inclusive com publicação de editais e minutas de contra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amento e reajustamento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2.1 – A contratante pagará ao contratado, em contrapartida aos serviços prestados, em moeda corrente nacional, o valor total de R$ 7.750,00 (sete mil setecentos e cinquenta reais), dividido em parcelas mensais no valor de R$ 775,00 (setecentos e setenta e cinco reais) fix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2 – O preço inclui todas as despesas de custos diretos e/ou indiretos, tais como encargos salariais, trabalhistas, sociais, previdenciários, comerciais e fisc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 – Os pagamentos serão efetuados até o 10º dia útil do mês seguinte ao dos serviços pres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4 – A quitação não será aceita sob reserva ou condição, correndo por conta do contratado todas as eventuais despesas daí decor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5 – O valor da prestação de serviços anual poderá receber reajuste máximo do IPCA acumulado no período da assinatura em caso de renovação, dependendo do acordo entre as pa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 Dos Praz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Prazo da assinatura é de 10 meses, a contar desta data</w:t>
      </w:r>
      <w:bookmarkStart w:id="0" w:name="_GoBack"/>
      <w:bookmarkEnd w:id="0"/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 Da execução, fiscalização e aceitação dos serviços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4.1 – Os serviços explicitados no objeto do presente instrumento deverão ser executados com zelo, probidade, eficiência e responsabilidade, mediante observância das normas técnicas aplic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 – Caberá ao próprio contratado o planejamento da execução dos serviços nos seus aspectos administrativos e técnicos pertinentes, mantendo nos locais de trabalho, instalação, materiais e equipamento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– Das Obrig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5.1 – O contratado reconhece, por este instrumento, que é responsável, em qualquer caso, por danos ou prejuízos que, eventualmente, venha a sofrer o contratante, coisa, propriedade ou pessoa de terceiros, em decorrência da execução dos serviços, correndo as suas expensas, sem responsabilidade ou ônus para o contratante os ressarcimentos ou indenizações que tais danos ou prejuízos possam motivar. A responsabilidade do contratado é integral, pelo período de 5 (cinco) anos, nos termos da Lei de Licitações (866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2 – Correrão por conta, responsabilidade e risco do contratado, as consequências decorrentes de imprudência, imperícia ou negligencia de seus empregados, prepostos ou profissionais técnicos, notadam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2.1 – Imperfeições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3 – O contratado assume exclusiva responsabilidade pelo cumprimento de todas as obrigações decorrentes da execução dos serviços, sejam de natureza trabalhista, previdenciária, civil ou fiscal, inexistindo solidariedade da contratante relativamente a esses encargos, inclusive os que advirem de prejuízos causados a terc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4 – A contratante obriga-se a efetuar o pagamento dos valores ajustados segundo a forma estabelecida neste docu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- Das Infrações, Penalidades e Mult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6.1 – Do Contratad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6.1.1 – Advertência por escrito sempre que verificadas pequenas irregularidades, para as quais o contratado tinha concorr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1.2 – Sem prejuízo de outras comunicações, multas sobre o total atualizado do contrat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e 10% (dez por cento) pelo descumprimento de cláusula contratual ou norma de Legislação pertinent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e 5% (cinco por cento) nos casos de inexecução total ou parcial dos serviços, execução imperfeita ou em desacordo com as especificações, mora ou negligência dos serviços previstos no objeto deste contr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 – Suspensão do direito de licitar, num prazo de 2 (dois) anos, dependendo da gravidade ou falt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.1.4 – Declaração de inidoneidade para licitar e contratar nos casos de falta grav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.1.5 – Na aplicação destas penalidades serão admitidos os recursos previstos em Le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.1.6 – As penalidades acima poderão ser aplicadas isoladamente ou cumulativamente, a critério da contratante, admitida sua reiteraçã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2 – Das penalidades do Contratante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7.2.1 – No caso de atraso imotivado do pagamento do valor ajustado, a contratante, sofrerá multa de 1% (um por cento), sobre o valor impa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- Da rescisão e seus efeito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8.1 – O presente contrato poderá ser rescindido nos seguintes caso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7.1.1 – Por mútuo acordo entre as partes contratantes, havendo conveniência para a Câmar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>8.1.2 – Por ato unilateral e escrito da contratante, nas hipóteses de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cumprimento ou cumprimento irregular das obrigações contratuais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isação imotivada dos serviços, sem prévia comunicação à contratante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contratação total ou parcial do objeto contratado, sem prévia autorização do contratante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ões de interesse público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icialmente, nos termos da Legislação Processual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ação judicial ou extrajudicial, concordata ou falência do contratad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– Verificada a infração do contrato, a contratante notificará o contratado por carta, telegrama ou judicialmente, para que purgue a mora, no prazo fixado, sem prejuízo de responder por perdas e danos resultantes dessa mo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3 – O contratado indenizará a contratante por todos os prejuízos, perdas e danos que a esta vier a causar em decorrência da rescisão deste contrato por inadimplemento de suas obrigações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8.4 – Uma vez rescindido o presente contrato, e desde que ressarcido de todos os prejuízos, a contratante poderá efetuar ao contratado o pagamento dos serviços corretamente execut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- Da dotação Orçamentári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9.1 – As despesas decorrentes deste contrato correrão por conta da seguinte dotação orçamentári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color w:val="ED7D31"/>
        </w:rPr>
      </w:pPr>
      <w:r>
        <w:rPr>
          <w:rFonts w:cs="Times New Roman" w:ascii="Times New Roman" w:hAnsi="Times New Roman"/>
          <w:b/>
          <w:bCs/>
          <w:color w:val="ED7D31"/>
        </w:rPr>
        <w:t xml:space="preserve">– </w:t>
      </w:r>
      <w:r>
        <w:rPr>
          <w:rFonts w:cs="Times New Roman" w:ascii="Times New Roman" w:hAnsi="Times New Roman"/>
          <w:b/>
          <w:bCs/>
          <w:color w:val="ED7D31"/>
        </w:rPr>
        <w:t>CÂMARA MUNICIPAL DE VEREADORES</w:t>
      </w:r>
    </w:p>
    <w:p>
      <w:pPr>
        <w:pStyle w:val="TextBody"/>
        <w:ind w:left="1410" w:hanging="0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  <w:t>01.031.0001.2.001 – MANUT. E ADMIN. GERAL DA CÂMARA</w:t>
      </w:r>
    </w:p>
    <w:p>
      <w:pPr>
        <w:pStyle w:val="TextBody"/>
        <w:ind w:left="1410" w:hanging="0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  <w:t>3.3.90.39.00.00.00.00.0001 – Outros Serv. Terc. Pessoas jurídicas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ED7D31"/>
        </w:rPr>
      </w:pPr>
      <w:r>
        <w:rPr>
          <w:rFonts w:cs="Times New Roman" w:ascii="Times New Roman" w:hAnsi="Times New Roman"/>
          <w:b/>
          <w:bCs/>
          <w:color w:val="ED7D31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-Sucessão e For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10.1 – As partes firmam o presente instrumento em 3 (três) vias de igual teor e forma, na presença das testemunhas abaixo identificadas, obrigando-se, por si e seus sucessores, ao fiel cumprimento do que ora fica ajustado, elegendo para o mesmo, o Foro da Comarca de Venâncio Aires, RS, para solução de todo e qualquer conflito dele decorrent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NUDOS DO VALE, 01 DE MARÇO DE 201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VEREADORES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er. Jerson Volnei Pilg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ORNAL A HORA LTDA (O Boqueirão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io Borgmann de Bairros de Almeid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418" w:right="1134" w:gutter="0" w:header="567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Zero"/>
      <w:lvlText w:val="%1.%2"/>
      <w:lvlJc w:val="left"/>
      <w:pPr>
        <w:tabs>
          <w:tab w:val="num" w:pos="2190"/>
        </w:tabs>
        <w:ind w:left="219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40"/>
        </w:tabs>
        <w:ind w:left="1344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05:00Z</dcterms:created>
  <dc:creator>Windows XP</dc:creator>
  <dc:description/>
  <dc:language>en-US</dc:language>
  <cp:lastModifiedBy>Canudos do Vale</cp:lastModifiedBy>
  <cp:lastPrinted>2016-03-14T19:07:00Z</cp:lastPrinted>
  <dcterms:modified xsi:type="dcterms:W3CDTF">2016-03-14T22:21:00Z</dcterms:modified>
  <cp:revision>5</cp:revision>
  <dc:subject/>
  <dc:title>Ata número cinco de  dois mil e onze</dc:title>
</cp:coreProperties>
</file>