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UNICÍPIO DE CANUDOS DO VALE</w:t>
      </w:r>
    </w:p>
    <w:p>
      <w:pPr>
        <w:pStyle w:val="Heading"/>
        <w:rPr>
          <w:sz w:val="24"/>
        </w:rPr>
      </w:pPr>
      <w:r>
        <w:rPr>
          <w:sz w:val="24"/>
        </w:rPr>
        <w:t xml:space="preserve">ESTADO DO RIO GRANDE DO SUL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DITIVO N° 01/2011</w:t>
      </w:r>
    </w:p>
    <w:p>
      <w:pPr>
        <w:pStyle w:val="Heading"/>
        <w:rPr/>
      </w:pPr>
      <w:r>
        <w:rPr>
          <w:sz w:val="24"/>
        </w:rPr>
        <w:t xml:space="preserve">AO CONTRATO DE PRESTAÇAO DE SERVIÇOS Nº 002/20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</w:rPr>
      </w:pPr>
      <w:r>
        <w:rPr/>
        <w:t>Entre a Câmara de Vereadores do município de Canudos do Vale e a empresa Weiss Comunicações e Notícias Ltda, para veiculação de notícias do Poder Legislativo, em veículos de comunicação impressa de circulação loca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 CÂMARA DE VEREADORES DE CANUDOS DO VALE,</w:t>
      </w:r>
      <w:r>
        <w:rPr/>
        <w:t xml:space="preserve"> pessoa jurídica de Direito Público, inscrito no CNPJMF sob n.º 04.218.263/0001-22, neste ato representado pelo Presidente, Sr. </w:t>
      </w:r>
      <w:r>
        <w:rPr>
          <w:b/>
          <w:bCs/>
        </w:rPr>
        <w:t>GILBERTO BOARIA,</w:t>
      </w:r>
      <w:r>
        <w:rPr/>
        <w:t xml:space="preserve"> doravante denominado de CÂMARA/CONTRATANTE e, de outro lado, a empresa </w:t>
      </w:r>
      <w:r>
        <w:rPr>
          <w:b/>
          <w:bCs/>
        </w:rPr>
        <w:t>WEISS COMUNICAÇÕES E NOTÍCIAS LTDA</w:t>
      </w:r>
      <w:r>
        <w:rPr/>
        <w:t>, com sede na Rua Germano Berner, 540/302, Bairro Florestal, município de Lajeado, RS, CNPJMF N.º 02514462/0001-52, neste ato representada pelo Sr. Adair Gilberto Weiss, portador da CIC nº 5057700485, simplesmente denominado de CONTRATADA, resolvem ADITAR ao contrato de Prestação de Serviços n° 002/2009, que será executado de forma indireta, nos termos da Lei n.º 8666/93 e suas posteriores alterações, com a adoção das seguintes cláusul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INTA – Do prazo – </w:t>
      </w:r>
      <w:r>
        <w:rPr/>
        <w:t xml:space="preserve">Fica renovado o presente contrato de prestação de serviços pelo período de 12 meses, a partir de 1º de junho de 2011 até 31 de maio de 2012, pelo valor mensal de R$ 1.350,00, conforme índice do IGPM acumulado no ano, com base na Cláusula Quinta do presente contrat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ermanecem as demais cláusulas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, por estarem assim, plenamente ajustados, firmam o presente contrato em quatro vias de igual forma e teor, na presença de duas testemunhas instrumentais, para que produza os efeitos legais e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nudos do Vale – RS, 01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/>
      </w:pPr>
      <w:r>
        <w:rPr>
          <w:b/>
        </w:rPr>
        <w:t>CAMARA CANUDOS DO VALE</w:t>
        <w:tab/>
        <w:tab/>
        <w:tab/>
        <w:t xml:space="preserve">       WEISS COM. E NOT. LTDA.</w:t>
      </w:r>
    </w:p>
    <w:p>
      <w:pPr>
        <w:pStyle w:val="Normal"/>
        <w:jc w:val="both"/>
        <w:rPr/>
      </w:pPr>
      <w:r>
        <w:rPr>
          <w:bCs/>
        </w:rPr>
        <w:t>GILBERTO BOARIA</w:t>
        <w:tab/>
        <w:tab/>
        <w:tab/>
        <w:t xml:space="preserve">             </w:t>
        <w:tab/>
        <w:t>ADAIR GILBERTO WEIS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STEMUNHAS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PF</w:t>
        <w:tab/>
        <w:tab/>
        <w:tab/>
        <w:tab/>
        <w:tab/>
        <w:tab/>
        <w:tab/>
        <w:tab/>
        <w:t>CPF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0"/>
        </w:tabs>
        <w:ind w:left="5730" w:hanging="57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4:00Z</dcterms:created>
  <dc:creator>User</dc:creator>
  <dc:description/>
  <cp:keywords/>
  <dc:language>en-US</dc:language>
  <cp:lastModifiedBy>Windows XP</cp:lastModifiedBy>
  <cp:lastPrinted>2011-06-02T08:00:00Z</cp:lastPrinted>
  <dcterms:modified xsi:type="dcterms:W3CDTF">2011-06-03T14:54:00Z</dcterms:modified>
  <cp:revision>2</cp:revision>
  <dc:subject/>
  <dc:title>MUNICÍPIO DE CANUDOS DO VALE</dc:title>
</cp:coreProperties>
</file>