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ADITIVO Nº 0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cionado ao contrato Nº 02/2017 – Inexigibilidade de Licitação 0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Aditamento de prorrog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Termo Aditivo, de um lado a </w:t>
      </w:r>
      <w:r>
        <w:rPr>
          <w:rFonts w:cs="Arial" w:ascii="Arial" w:hAnsi="Arial"/>
          <w:b/>
          <w:sz w:val="24"/>
          <w:szCs w:val="24"/>
        </w:rPr>
        <w:t>CÂMARA DE VEREADORES DO MUNICÍPIO DE CANUDOS DO VALE</w:t>
      </w:r>
      <w:r>
        <w:rPr>
          <w:rFonts w:cs="Arial" w:ascii="Arial" w:hAnsi="Arial"/>
          <w:sz w:val="24"/>
          <w:szCs w:val="24"/>
        </w:rPr>
        <w:t xml:space="preserve">, pessoa jurídica de direito público interno, inscrita no CNPJ nº 04.218.263/0001-22, neste ato representada pelo seu Presidente, Sr. Jerson Volnei Pilger, portador do CPF nº 527.361.990-49, doravante denominado CONTRATANTE; e de outro lado </w:t>
      </w:r>
      <w:r>
        <w:rPr>
          <w:rFonts w:cs="Arial" w:ascii="Arial" w:hAnsi="Arial"/>
          <w:b/>
          <w:sz w:val="24"/>
          <w:szCs w:val="24"/>
        </w:rPr>
        <w:t xml:space="preserve">NICARETTA E SANTOS SOCIEDADE DE ADVOGADOS, </w:t>
      </w:r>
      <w:r>
        <w:rPr>
          <w:rFonts w:cs="Arial" w:ascii="Arial" w:hAnsi="Arial"/>
          <w:sz w:val="24"/>
          <w:szCs w:val="24"/>
        </w:rPr>
        <w:t xml:space="preserve">pessoa jurídica de direito privado, portadora do CNPJ nº 21.261.772/0001-57, com sede na Rua Coronel Fett Filho, 205, sala 101, centro, Progresso/RS, por seu representante legal, Dr. Ricardo Nicaretta, brasileiro, solteiro, advogado, inscrito na OAB/RS sob o nº 78.815, doravante denominado CONTRATADA, resolvem, ADITAR POR INTERESSE PÚBLICO O CONTRATO DE PRESTAÇÃO DE SERVIÇOS,  mediante as seguintes  cláusulas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– O prazo de vigência do contrato fica prorrogado por mais 12 (doze) meses, passando a vigorar o presente aditivo a partir do dia 07 (sete) de fevereiro de 2018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– Continuam inalteradas e ficam revigoradas as demais Cláusulas e condições ajustadas no Contrato origin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, justos e contratados, assinam o presente termo de aditamento em 03 (três) vias de igual teor e forma, na presença de duas testemunhas, para a produção dos seus legais e jurídicos efeit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Canudos do Vale/RS, em 05 de fevereiro de 2018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DE VEREADORES DO MUNICÍPIO DE CANUDOS DO VALE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RSON VOLNEI PILGER 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NICARETTA E SANTOS SOCIEDADE DE ADVOGAD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RICARDO NICARETTA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SIA LUANA GRIESANG 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PF: 026.564.060-13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TESTEMUNHA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NES ROBERTO PESSI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</w:r>
      <w:r>
        <w:rPr>
          <w:rFonts w:cs="Arial" w:ascii="Arial" w:hAnsi="Arial"/>
          <w:bCs/>
          <w:color w:val="000000"/>
        </w:rPr>
        <w:t>949.132.420-91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TESTEMUNHA</w:t>
      </w:r>
    </w:p>
    <w:sectPr>
      <w:headerReference w:type="default" r:id="rId2"/>
      <w:type w:val="nextPage"/>
      <w:pgSz w:w="11906" w:h="16838"/>
      <w:pgMar w:left="1418" w:right="1134" w:gutter="0" w:header="567" w:top="104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2578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jc w:val="center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jc w:val="center"/>
      <w:rPr>
        <w:b/>
        <w:b/>
        <w:sz w:val="26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6"/>
        <w:szCs w:val="26"/>
      </w:rPr>
      <w:t>MUNICÍPIO DE CANUDOS DO VALE</w:t>
    </w:r>
  </w:p>
  <w:p>
    <w:pPr>
      <w:pStyle w:val="Normal"/>
      <w:jc w:val="center"/>
      <w:rPr>
        <w:sz w:val="2"/>
        <w:szCs w:val="2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29:00Z</dcterms:created>
  <dc:creator>Windows XP</dc:creator>
  <dc:description/>
  <dc:language>en-US</dc:language>
  <cp:lastModifiedBy>Canudos do Vale</cp:lastModifiedBy>
  <cp:lastPrinted>2018-02-05T18:30:00Z</cp:lastPrinted>
  <dcterms:modified xsi:type="dcterms:W3CDTF">2018-02-05T20:32:00Z</dcterms:modified>
  <cp:revision>3</cp:revision>
  <dc:subject/>
  <dc:title>Ata número cinco de  dois mil e onze</dc:title>
</cp:coreProperties>
</file>