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5/02/2013        HORA: 04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8/02/2013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90 URM’s x 2,51R$/URM’s x  3 (multiplicador) = R$ 677,7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710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ões = 90 URM’s x 2,51R$/URM’s  x 0,40 (2 refeições – 0,20 cada) = R$ 361,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072,24 (três mil e setenta e dois reais e vinte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7:00Z</dcterms:created>
  <dc:creator>Maico</dc:creator>
  <dc:description/>
  <cp:keywords/>
  <dc:language>en-US</dc:language>
  <cp:lastModifiedBy>Canudos do Vale</cp:lastModifiedBy>
  <cp:lastPrinted>2013-02-13T10:56:00Z</cp:lastPrinted>
  <dcterms:modified xsi:type="dcterms:W3CDTF">2013-02-13T12:56:00Z</dcterms:modified>
  <cp:revision>5</cp:revision>
  <dc:subject/>
  <dc:title>Word</dc:title>
</cp:coreProperties>
</file>