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1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ELTON CALIAR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20/01/2011        HORA: 07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20/01/2011  HORA: 17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Lajeado  - R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Encaminhar documentação junto ao Tabelionato Klein, referente à compra de um imóvel por parte da Câmara de Vereadore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R$ 90,00 (noventa reais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 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33:00Z</dcterms:created>
  <dc:creator>Maico</dc:creator>
  <dc:description/>
  <cp:keywords/>
  <dc:language>en-US</dc:language>
  <cp:lastModifiedBy>Windows XP</cp:lastModifiedBy>
  <cp:lastPrinted>2011-01-24T11:32:00Z</cp:lastPrinted>
  <dcterms:modified xsi:type="dcterms:W3CDTF">2011-01-31T18:06:00Z</dcterms:modified>
  <cp:revision>3</cp:revision>
  <dc:subject/>
  <dc:title>Word</dc:title>
</cp:coreProperties>
</file>