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31/01/2012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31/01/2012  HORA: 2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para participar da eleição e posse da Mesa Diretora na Assembléia Legislativ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 refeições = 90 URM’s x 2,36 R$/URM’s  x  0,60    ( 3 refeições 0,20 cada) = R$ 127,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127,44 ( Cento e vinte e sete reais e quarenta e quatro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7:00Z</dcterms:created>
  <dc:creator>Maico</dc:creator>
  <dc:description/>
  <dc:language>en-US</dc:language>
  <cp:lastModifiedBy>Canudos do Vale</cp:lastModifiedBy>
  <cp:lastPrinted>2012-01-30T11:04:00Z</cp:lastPrinted>
  <dcterms:modified xsi:type="dcterms:W3CDTF">2012-01-30T13:07:00Z</dcterms:modified>
  <cp:revision>2</cp:revision>
  <dc:subject/>
  <dc:title>Word</dc:title>
</cp:coreProperties>
</file>