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IDA:</w:t>
            </w:r>
            <w:r>
              <w:rPr>
                <w:sz w:val="24"/>
                <w:szCs w:val="24"/>
              </w:rPr>
              <w:t xml:space="preserve"> 24/02/2015 HORA:07h:00m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27/02/2015 HORA:17h:00mi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Participar IX Seminário sobre Gestão Pública Contemporânea, promovido pela UVERG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  <w:r>
              <w:rPr>
                <w:sz w:val="24"/>
                <w:szCs w:val="24"/>
              </w:rPr>
              <w:t>3 diária com pernoite = 90 URM’s x 2,82R$/URM’s + (40%) (multiplicador)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1.065,9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82R$/URM’s  x  0,20( 1 refeição 0,20 cada) = R$ 50,7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: R$ 1.116,72 (mil cento e dezesseis reais e setenta e dois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0:00Z</dcterms:created>
  <dc:creator>Maico</dc:creator>
  <dc:description/>
  <dc:language>en-US</dc:language>
  <cp:lastModifiedBy>Canudos do Vale</cp:lastModifiedBy>
  <cp:lastPrinted>2013-02-13T10:56:00Z</cp:lastPrinted>
  <dcterms:modified xsi:type="dcterms:W3CDTF">2015-03-02T19:20:00Z</dcterms:modified>
  <cp:revision>2</cp:revision>
  <dc:subject/>
  <dc:title>Word</dc:title>
</cp:coreProperties>
</file>