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– 00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Jerson Volnei Pilg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CARGO: </w:t>
            </w: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da SAÍDA:</w:t>
            </w:r>
            <w:r>
              <w:rPr>
                <w:sz w:val="24"/>
                <w:szCs w:val="24"/>
              </w:rPr>
              <w:t xml:space="preserve"> 25/04/2022 HORA: 1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do RETORNO:</w:t>
            </w:r>
            <w:r>
              <w:rPr>
                <w:sz w:val="24"/>
                <w:szCs w:val="24"/>
              </w:rPr>
              <w:t xml:space="preserve"> 28/04/2022 HORA: 20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Brasília-DF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ção CNM e Emendas Parlamentar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3 diárias com pernoite fora do estado = 100 URM’s x 4,42R$/URM’s x 4 (multiplicador) = R$ 1.768,00 x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dias = R$5.304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3 refeição = 100 URM’s x 4,42R$/URM’s x 0.40 (3 refeições – 0,40 cada) =  R$530,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TOTAL: R$5.834,40 (Cinco mil oitocentos e trinta e quatro reais com quarenta centavos).</w:t>
            </w:r>
          </w:p>
        </w:tc>
      </w:tr>
      <w:tr>
        <w:trPr>
          <w:trHeight w:val="22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: ____/_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99695</wp:posOffset>
          </wp:positionV>
          <wp:extent cx="52895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" t="-404" r="-407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1:00Z</dcterms:created>
  <dc:creator>Maico</dc:creator>
  <dc:description/>
  <dc:language>en-US</dc:language>
  <cp:lastModifiedBy/>
  <cp:lastPrinted>2022-05-02T16:41:00Z</cp:lastPrinted>
  <dcterms:modified xsi:type="dcterms:W3CDTF">2022-05-02T19:41:42Z</dcterms:modified>
  <cp:revision>8</cp:revision>
  <dc:subject/>
  <dc:title>Word</dc:title>
</cp:coreProperties>
</file>