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- 001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16/02/2023 HORA:8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16/02/2023 HORA:17h30mi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 –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Visitou o Gabinete do Secretário de Logística e Transportes Juvir Costella, para tratar de assuntos referentes ao seu município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</w:t>
            </w:r>
            <w:r>
              <w:rPr>
                <w:color w:val="C921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URM’s x 4,65R$/URM’s  x  0,20 = R$83,7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R$83,700(oitenta e oito reais e setenta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RESIDENTE: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26415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3" t="-875" r="-883" b="-87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6:00Z</dcterms:created>
  <dc:creator>Maico</dc:creator>
  <dc:description/>
  <dc:language>en-US</dc:language>
  <cp:lastModifiedBy/>
  <cp:lastPrinted>2022-11-30T16:42:00Z</cp:lastPrinted>
  <dcterms:modified xsi:type="dcterms:W3CDTF">2023-03-02T10:44:44Z</dcterms:modified>
  <cp:revision>12</cp:revision>
  <dc:subject/>
  <dc:title>Word</dc:title>
</cp:coreProperties>
</file>