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GILBERTO BOAR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1/03/2011        HORA: 04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4/03/2011  HORA: 2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 com pernoite = 100 URM’s x 2,25 R$/URM’s x  4 (multiplicador) = R$ 900,0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70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100 URM’s x 2,25 R$/URM’s  x  0,40( 2 refeições 0,20 cada) x  4 (multiplicador) = R$ 360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060,00 ( três mil e sessenta reais 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0:00Z</dcterms:created>
  <dc:creator>Maico</dc:creator>
  <dc:description/>
  <cp:keywords/>
  <dc:language>en-US</dc:language>
  <cp:lastModifiedBy>Windows XP</cp:lastModifiedBy>
  <cp:lastPrinted>2011-01-24T11:32:00Z</cp:lastPrinted>
  <dcterms:modified xsi:type="dcterms:W3CDTF">2011-03-09T17:00:00Z</dcterms:modified>
  <cp:revision>2</cp:revision>
  <dc:subject/>
  <dc:title>Word</dc:title>
</cp:coreProperties>
</file>