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2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ERSON VOLNEI PILG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13/03/2012        HORA: 06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16/03/2012  HORA: 17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Porto Alegre - R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Participar 55° Congresso Estadual de Vereadores, Assessores, Servidores e Técnicos Legislativos de Câmaras do RS, promovido pela UVERG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 com pernoite = 100 URM’s x 2,36R$/URM’s x 1,4 (multiplicador)x 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991,20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efeições = 100 URM’s x 2,36R$/URM’s  x  0,40( 2 refeições 0,20 cada) = R$ 94,4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1.085,60(um mil e oitenta e cinco reais e sessenta centavos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 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3:00Z</dcterms:created>
  <dc:creator>Maico</dc:creator>
  <dc:description/>
  <dc:language>en-US</dc:language>
  <cp:lastModifiedBy>Canudos do Vale</cp:lastModifiedBy>
  <cp:lastPrinted>2012-01-30T11:04:00Z</cp:lastPrinted>
  <dcterms:modified xsi:type="dcterms:W3CDTF">2012-03-19T11:23:00Z</dcterms:modified>
  <cp:revision>2</cp:revision>
  <dc:subject/>
  <dc:title>Word</dc:title>
</cp:coreProperties>
</file>