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3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1/03/2012        HORA: 09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1/03/2012  HORA: 17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 - R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Porto Alegre no Tribunal de Contas do Estado do Rio Grande do Sul para entrega de documentação e encaminhamento de Projetos na Secretaria dos Esportes.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2 refeições = 100 URM’s x 2,36 R$/URM’s  x  0,40  ( 2 refeições 0,40 cada) = R$ 94,40 (noventa e quatro reais e quarenta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0:00Z</dcterms:created>
  <dc:creator>Maico</dc:creator>
  <dc:description/>
  <dc:language>en-US</dc:language>
  <cp:lastModifiedBy>Canudos do Vale</cp:lastModifiedBy>
  <cp:lastPrinted>2012-01-30T11:04:00Z</cp:lastPrinted>
  <dcterms:modified xsi:type="dcterms:W3CDTF">2012-03-22T13:30:00Z</dcterms:modified>
  <cp:revision>2</cp:revision>
  <dc:subject/>
  <dc:title>Word</dc:title>
</cp:coreProperties>
</file>