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– 004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Elton Calia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IDA:</w:t>
            </w:r>
            <w:r>
              <w:rPr>
                <w:sz w:val="24"/>
                <w:szCs w:val="24"/>
              </w:rPr>
              <w:t xml:space="preserve"> 05/07/2016 HORA:07h:49mi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08/07/2016 HORA:09h:32mi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Brasília-DF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Viagem a Brasília para acompanhar Projetos em andamento, visitas a deputados da Bancada Gaúcha para encaminhamento de outros projetos de interesse do nosso Município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3 diárias com pernoite fora do estado = 90 URM’s x 3,12R$/URM’s x  4 (multiplicador) = R$ 1.123,20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dia= R$ 3.369,6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ão = 90 URM’s x 3,12R$/URM’s  x 0.40 (2 refeições- 0,20 cada) =  R$ 112,32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 R$3.481,92(três mil quatrocentos e oitenta e um reais e noventa e dois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9:00Z</dcterms:created>
  <dc:creator>Maico</dc:creator>
  <dc:description/>
  <dc:language>en-US</dc:language>
  <cp:lastModifiedBy>Canudos do Vale</cp:lastModifiedBy>
  <cp:lastPrinted>2016-07-08T10:21:00Z</cp:lastPrinted>
  <dcterms:modified xsi:type="dcterms:W3CDTF">2016-07-08T13:21:00Z</dcterms:modified>
  <cp:revision>4</cp:revision>
  <dc:subject/>
  <dc:title>Word</dc:title>
</cp:coreProperties>
</file>