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LATÓRIO DE VIAGEM - 0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CLAUDENIR ANDRÉ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22/04/2022 HORA:06h:45m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2/04/2022 HORA:17h:15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 –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sitou o Gabinete do Deputado Eduardo Loureiro para tratar sobre veículos para a Secretaria de Obras do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90 URM’s x 4,42 R$/URM’s  x  0,20 = R$79,5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R$79,56(setenta e nove reais e cinquenta e seis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225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2" r="-204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dc:language>en-US</dc:language>
  <cp:lastModifiedBy/>
  <cp:lastPrinted>2016-04-07T10:08:00Z</cp:lastPrinted>
  <dcterms:modified xsi:type="dcterms:W3CDTF">2022-09-19T17:17:53Z</dcterms:modified>
  <cp:revision>5</cp:revision>
  <dc:subject/>
  <dc:title>Word</dc:title>
</cp:coreProperties>
</file>