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4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ROBERTO JANDIR FEI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02/04/2013        HORA: 07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05/04/2013 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diárias com pernoite fora do estado = 90 URM’s x 2,51R$/URM’s x  3 (multiplicador) = R$ 677,70 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710,8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51R$/URM’s  x 0.20 (1 refeição- 0,20 cada)  = R$ 45,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2755,98 (dois mil setessentos e cinquenta e cinco reais e noventa e oito centavo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3:00Z</dcterms:created>
  <dc:creator>Maico</dc:creator>
  <dc:description/>
  <cp:keywords/>
  <dc:language>en-US</dc:language>
  <cp:lastModifiedBy>Canudos do Vale</cp:lastModifiedBy>
  <cp:lastPrinted>2013-02-13T10:56:00Z</cp:lastPrinted>
  <dcterms:modified xsi:type="dcterms:W3CDTF">2013-04-30T12:48:00Z</dcterms:modified>
  <cp:revision>3</cp:revision>
  <dc:subject/>
  <dc:title>Word</dc:title>
</cp:coreProperties>
</file>