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4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 xml:space="preserve">:                      DATA SAÍDA: 22/03/2011           HORA: 10:30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RETORNO: 25/03/2011     HORA: 17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53° Congresso Estadual de Vereadores, Diretores, Assessores, Servidores e técnicos Legislativos de Câmaras do RS, promovido pela UVERG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 com pernoite = 90 URM’s x 2,25R$/URM’s x 1,4 (multiplicador)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850,05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 90 URM’s x 2,25R$/URM’s  x  0,20 = R$ 40,5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TOTAL : R$ 890,55 ( Oitocentos e noventa reais e cinqüenta e cinco centavo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8:00Z</dcterms:created>
  <dc:creator>Maico</dc:creator>
  <dc:description/>
  <cp:keywords/>
  <dc:language>en-US</dc:language>
  <cp:lastModifiedBy>Windows XP</cp:lastModifiedBy>
  <cp:lastPrinted>2011-03-09T14:01:00Z</cp:lastPrinted>
  <dcterms:modified xsi:type="dcterms:W3CDTF">2011-03-29T17:35:00Z</dcterms:modified>
  <cp:revision>6</cp:revision>
  <dc:subject/>
  <dc:title>Word</dc:title>
</cp:coreProperties>
</file>