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SANDRA ELENA DANIELI BINACHIN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4/03/2014 HORA: 06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7/03/2014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 Mobilização Permanente, no dia 25 de março de 2014 as 9:00 horas no Auditório Petrônio Portela-Senado Feder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3 diárias com pernoite fora do estado = 90 URM’s x 2,65R$/URM’s x  3 (multiplicador) = R$ 715,5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86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65 R$/URM’s  x 0.20(1 refeições- 0,20 cada)  = R$ 47,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65R$/URM’s  x 0.20 (1 refeições- 0,20 cada) x 4=R$190,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 3.100,50 (três mil e cem reais e cinqu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4:00Z</dcterms:created>
  <dc:creator>Maico</dc:creator>
  <dc:description/>
  <dc:language>en-US</dc:language>
  <cp:lastModifiedBy>Canudos do Vale</cp:lastModifiedBy>
  <cp:lastPrinted>2013-02-13T10:56:00Z</cp:lastPrinted>
  <dcterms:modified xsi:type="dcterms:W3CDTF">2014-03-31T13:04:00Z</dcterms:modified>
  <cp:revision>2</cp:revision>
  <dc:subject/>
  <dc:title>Word</dc:title>
</cp:coreProperties>
</file>