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04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JERSON VOLNEI PILGER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SAÍDA: 10/05/2011           HORA: 16:30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RETORNO: 13/05/2011     HORA: 17:00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Porto Alegre-R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Participar do 7° Curso Permanente de Orientação aos Agentes Públicos, promovido pela UVERGS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>: 3 diárias com pernoite = 90 URM’s x 2,25R$/URM’s x 1,4 (multiplicador)x 3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dia= 850,50 +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2 refeições = 90 URM’s x 2,25R$/URM’s  x  0,40 = R$ 81,00.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TOTAL : R$ 931,50 ( Novecentos e trinta e um reais e cinqüenta centavos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 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20:00Z</dcterms:created>
  <dc:creator>Maico</dc:creator>
  <dc:description/>
  <cp:keywords/>
  <dc:language>en-US</dc:language>
  <cp:lastModifiedBy>Windows XP</cp:lastModifiedBy>
  <cp:lastPrinted>2011-03-09T14:01:00Z</cp:lastPrinted>
  <dcterms:modified xsi:type="dcterms:W3CDTF">2011-05-03T14:20:00Z</dcterms:modified>
  <cp:revision>2</cp:revision>
  <dc:subject/>
  <dc:title>Word</dc:title>
</cp:coreProperties>
</file>