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– 00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da Norma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Rosimeri Roy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08/11/2022 HORA: 7h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11/11/2022 HORA: 18hrs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sitação ao Congresso e a Anatel/B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árias com pernoite fora do estado = 90 URM’s x 4,42R$/URM’s x 4 (multiplicador) = R$ 1.591,20 x 3 dias= R$4.773,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refeição = 90 URM’s x 4,42R$/URM’s x 0.40 (3 refeições – 0,40 cada) =  R$477,36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TOTAL: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R$5.250,96 (Cinco mil duzentos e cinquenta reais com noventa e seis centavos).</w:t>
            </w:r>
          </w:p>
        </w:tc>
      </w:tr>
      <w:tr>
        <w:trPr>
          <w:trHeight w:val="22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A VEREADORA</w:t>
            </w:r>
            <w:r>
              <w:rPr>
                <w:sz w:val="24"/>
                <w:szCs w:val="24"/>
              </w:rPr>
              <w:t>: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ebido em:____/____/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28270</wp:posOffset>
          </wp:positionV>
          <wp:extent cx="527685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9" t="-673" r="-679" b="-67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Maico</dc:creator>
  <dc:description/>
  <dc:language>en-US</dc:language>
  <cp:lastModifiedBy/>
  <cp:lastPrinted>2022-11-21T18:53:00Z</cp:lastPrinted>
  <dcterms:modified xsi:type="dcterms:W3CDTF">2022-11-21T21:54:02Z</dcterms:modified>
  <cp:revision>11</cp:revision>
  <dc:subject/>
  <dc:title>Word</dc:title>
</cp:coreProperties>
</file>