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– 010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NOME DO VEREADOR: </w:t>
            </w:r>
            <w:r>
              <w:rPr>
                <w:b w:val="false"/>
                <w:bCs w:val="false"/>
                <w:sz w:val="24"/>
                <w:szCs w:val="24"/>
              </w:rPr>
              <w:t>Jerson Volvei Pilg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CARGO: </w:t>
            </w: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ATA SAÍDA:</w:t>
            </w:r>
            <w:r>
              <w:rPr>
                <w:sz w:val="24"/>
                <w:szCs w:val="24"/>
              </w:rPr>
              <w:t xml:space="preserve"> 05/12/2023 HORA: 07:0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08/12/2023 HORA: 14:3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Brasília-DF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Tratar de assuntos sobre o Munic</w:t>
            </w:r>
            <w:r>
              <w:rPr>
                <w:color w:val="000000"/>
              </w:rPr>
              <w:t>íp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árias com pernoite fora do estado = 90 URM’s x 4,65R$/URM’s x 4 (multiplicador) = R$ 1.674,00 x 3 dias= R$5.022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efeição = 90 URM’s x 4,65R$/URM’s x 0.40 (3 refeição – 0,40 cada) =  R$502,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 R$5.524,20 (Cinco mil e quinhentos e vinte e quatro reais e vinte centavos)</w:t>
            </w:r>
          </w:p>
        </w:tc>
      </w:tr>
      <w:tr>
        <w:trPr>
          <w:trHeight w:val="22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 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PRESIDENTE: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cebido em:____/____/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28270</wp:posOffset>
          </wp:positionV>
          <wp:extent cx="521970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5" t="-1750" r="-1765" b="-175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ico</dc:creator>
  <dc:description/>
  <dc:language>en-US</dc:language>
  <cp:lastModifiedBy/>
  <dcterms:modified xsi:type="dcterms:W3CDTF">2023-12-04T20:01:23Z</dcterms:modified>
  <cp:revision>19</cp:revision>
  <dc:subject/>
  <dc:title>Word</dc:title>
</cp:coreProperties>
</file>