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6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SANDRA E. D. BIANCHIN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06/06/2013        HORA: 07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06/06/2013  HORA: 18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Arroio do Meio- R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Participar da Conferência Intermunicipal de Educação – CONAE 2014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feições = 90 URM’s x 2,51R$/URM’s  x 0,20 (2 refeições – 0,20 cada) = R$ 45,18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45,18( quarenta e cinco reais e dezoito centavos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52:00Z</dcterms:created>
  <dc:creator>Maico</dc:creator>
  <dc:description/>
  <cp:keywords/>
  <dc:language>en-US</dc:language>
  <cp:lastModifiedBy>Canudos do Vale</cp:lastModifiedBy>
  <cp:lastPrinted>2013-06-10T13:47:00Z</cp:lastPrinted>
  <dcterms:modified xsi:type="dcterms:W3CDTF">2013-06-10T16:54:00Z</dcterms:modified>
  <cp:revision>5</cp:revision>
  <dc:subject/>
  <dc:title>Word</dc:title>
</cp:coreProperties>
</file>