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SERVIDOR DA CÂMARA</w:t>
            </w:r>
            <w:r>
              <w:rPr>
                <w:sz w:val="24"/>
                <w:szCs w:val="24"/>
              </w:rPr>
              <w:t>: FERNANDO ROBERTO CALIARI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SAÍDA: 10/05/2011           HORA: 16:3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RETORNO: 13/05/2011     HORA: 17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o 7° Curso Permanente de Orientação aos Agentes Públicos, promovido pela UVERG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70 URM’s x 2,25R$/URM’s x 1,4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661,50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70 URM’s x 2,25R$/URM’s  x  0,40 = R$ 63,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TOTAL : R$ 724,50 ( Setecentos e vinte e quatro reais e cinqüenta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SERVIDOR DA CÂMARA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3:00Z</dcterms:created>
  <dc:creator>Maico</dc:creator>
  <dc:description/>
  <cp:keywords/>
  <dc:language>en-US</dc:language>
  <cp:lastModifiedBy>Windows XP</cp:lastModifiedBy>
  <cp:lastPrinted>2011-03-09T14:01:00Z</cp:lastPrinted>
  <dcterms:modified xsi:type="dcterms:W3CDTF">2011-05-03T14:53:00Z</dcterms:modified>
  <cp:revision>2</cp:revision>
  <dc:subject/>
  <dc:title>Word</dc:title>
</cp:coreProperties>
</file>