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DEJAIR ANTONIO VILL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1/04/2014 HORA: 07: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4/04/2014HORA: 11:4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diárias com pernoite fora do estado = 90 URM’s x 2,65R$/URM’s x  3 (multiplicador) = R$ 715,5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86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ão = 90 URM’s x 2,65 R$/URM’s  x 0.40(1 refeições- 0,20 cada)  = R$ 95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 2.957,40 (dois mil novecentos e cetenta e sete reais e quarenta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5:00Z</dcterms:created>
  <dc:creator>Maico</dc:creator>
  <dc:description/>
  <dc:language>en-US</dc:language>
  <cp:lastModifiedBy>Canudos do Vale</cp:lastModifiedBy>
  <cp:lastPrinted>2014-04-07T15:44:00Z</cp:lastPrinted>
  <dcterms:modified xsi:type="dcterms:W3CDTF">2014-04-07T18:45:00Z</dcterms:modified>
  <cp:revision>2</cp:revision>
  <dc:subject/>
  <dc:title>Word</dc:title>
</cp:coreProperties>
</file>