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7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4/06/2013        HORA: 18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8/06/2013  HORA: 16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IX Seminário sobre Gestão Pública Contemporânea, promovido pela UVERG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iária com pernoite = 90 URM’s x 2,51R$/URM’s + (40%) (multiplicador)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1.265,04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51R$/URM’s  x  0,20( 1 refeição 0,20 cada) = R$ 45,18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TOTAL : R$ 1.310,22(mil trezentos e dez  reais e vinte e dois centavos 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8:00Z</dcterms:created>
  <dc:creator>Maico</dc:creator>
  <dc:description/>
  <dc:language>en-US</dc:language>
  <cp:lastModifiedBy>Canudos do Vale</cp:lastModifiedBy>
  <cp:lastPrinted>2013-06-10T13:47:00Z</cp:lastPrinted>
  <dcterms:modified xsi:type="dcterms:W3CDTF">2013-07-02T13:18:00Z</dcterms:modified>
  <cp:revision>2</cp:revision>
  <dc:subject/>
  <dc:title>Word</dc:title>
</cp:coreProperties>
</file>