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7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4/11/2014 HORA: 11:3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7/11/2014HORA: 12:5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  <w:r>
              <w:rPr>
                <w:sz w:val="24"/>
                <w:szCs w:val="24"/>
              </w:rPr>
              <w:t>3 diárias com pernoite fora do estado = 100 URM’s x 2,65R$/URM’s x  4 (multiplicador) = R$ 1.060,00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180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100 URM’s x 2,65R$/URM’s  x 0.20 (1 refeições- 0,20 cada)  =  R$ 53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 R$3.233,00 (três mil duzentos e trinta e três reais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Maico</dc:creator>
  <dc:description/>
  <dc:language>en-US</dc:language>
  <cp:lastModifiedBy>Canudos do Vale</cp:lastModifiedBy>
  <cp:lastPrinted>2013-02-13T10:56:00Z</cp:lastPrinted>
  <dcterms:modified xsi:type="dcterms:W3CDTF">2014-11-10T12:08:00Z</dcterms:modified>
  <cp:revision>2</cp:revision>
  <dc:subject/>
  <dc:title>Word</dc:title>
</cp:coreProperties>
</file>