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LATÓRIO DE VIAGEM - 006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ÍDA:</w:t>
            </w:r>
            <w:r>
              <w:rPr>
                <w:sz w:val="24"/>
                <w:szCs w:val="24"/>
              </w:rPr>
              <w:t xml:space="preserve"> 29/11/2022 HORA:8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29/11/2022 HORA:17h30m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 –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sitou o Gabinete do Deputado Vilmar Zanchin para tratar sobre perda de sinal de telefone móvel no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1 refeição = 100 URM’s x 4,42 R$/URM’s  x  0,20 = R$88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>: R$88,40(oitenta e oito reais e quar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289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404" r="-407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dc:language>en-US</dc:language>
  <cp:lastModifiedBy/>
  <cp:lastPrinted>2022-11-30T16:42:00Z</cp:lastPrinted>
  <dcterms:modified xsi:type="dcterms:W3CDTF">2022-11-30T19:42:21Z</dcterms:modified>
  <cp:revision>7</cp:revision>
  <dc:subject/>
  <dc:title>Word</dc:title>
</cp:coreProperties>
</file>