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7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ROBERTO JANDIR FEI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14/05/2012        HORA: 04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17/05/2012  HORA: 20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Brasília  - DF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Viagem a Brasília para acompanhar Projetos em andamento, visitas a deputados da Bancada Gaúcha, bem como a ministérios para encaminhamento de outros projetos de interesse do nosso Município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3 diárias com pernoite = 90 URM’s x 2,36R$/URM’s x  4 (multiplicador) = R$ 849,60 x 3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R$ 2.548,80 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2 refeições = 90 URM’s x 2,36R$/URM’s  x  0,40( 2 refeições 0,20 cada) x  4 (multiplicador) = R$ 339,84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2.888, 64 (dois mil oitocentos e oitenta e oito reais e sessenta e quatro centavos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51:00Z</dcterms:created>
  <dc:creator>Maico</dc:creator>
  <dc:description/>
  <cp:keywords/>
  <dc:language>en-US</dc:language>
  <cp:lastModifiedBy>Canudos do Vale</cp:lastModifiedBy>
  <cp:lastPrinted>2011-01-24T11:32:00Z</cp:lastPrinted>
  <dcterms:modified xsi:type="dcterms:W3CDTF">2012-05-21T17:39:00Z</dcterms:modified>
  <cp:revision>4</cp:revision>
  <dc:subject/>
  <dc:title>Word</dc:title>
</cp:coreProperties>
</file>