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8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CLAUDENIR ANDRÉ BERGMANN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SAÍDA: 09/08/2011           HORA: 07:0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RETORNO: 12/08/2011     HORA: 17:0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Porto Alegre-R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Participar do 55° ENCONTRO ESTADUAL de Vereadores, Assessores, Servidores e técnicos Legislativos de Câmaras do RS, promovido pela UVERG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diárias com pernoite = 90 URM’s x 2,25R$/URM’s x 1,4 (multiplicador)x 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850,50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1 refeição = 90 URM’s x 2,25R$/URM’s  x  0,20 = R$ 40,50.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891,00 ( Oitocentos e noventa e um reas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 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24:00Z</dcterms:created>
  <dc:creator>Maico</dc:creator>
  <dc:description/>
  <cp:keywords/>
  <dc:language>en-US</dc:language>
  <cp:lastModifiedBy>Windows XP</cp:lastModifiedBy>
  <cp:lastPrinted>2011-03-09T14:01:00Z</cp:lastPrinted>
  <dcterms:modified xsi:type="dcterms:W3CDTF">2011-08-15T13:24:00Z</dcterms:modified>
  <cp:revision>2</cp:revision>
  <dc:subject/>
  <dc:title>Word</dc:title>
</cp:coreProperties>
</file>