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0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CLAUDENIR ANDRÉ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19/06/2023 HORA:06</w:t>
            </w:r>
            <w:r>
              <w:rPr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19/06/2023 HORA:18</w:t>
            </w:r>
            <w:r>
              <w:rPr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 –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sitar o Gabinete do Deputado Federal Pompeo de Matto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VALOR DA DIÁRI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</w:t>
            </w:r>
            <w:r>
              <w:rPr>
                <w:color w:val="C921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URM’s x 4,65R$/URM’s x 0,20 = R$83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R$83,70(oitenta e três reais e set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4510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0" t="-1279" r="-1290" b="-12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dc:language>en-US</dc:language>
  <cp:lastModifiedBy/>
  <cp:lastPrinted>2022-11-30T16:42:00Z</cp:lastPrinted>
  <dcterms:modified xsi:type="dcterms:W3CDTF">2023-06-21T19:47:08Z</dcterms:modified>
  <cp:revision>15</cp:revision>
  <dc:subject/>
  <dc:title>Word</dc:title>
</cp:coreProperties>
</file>