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8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14/05/2012        HORA: 04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17/05/2012  HORA: 20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Brasília para acompanhar Projetos em andamento, visitas a deputados da Bancada Gaúcha, bem como a ministérios para encaminhamento de outros projetos de interesse do nosso Municípi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= 100 URM’s x 2,36R$/URM’s x  4 (multiplicador) = R$ 944,00 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2.832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100 URM’s x 2,36R$/URM’s  x  0,40( 2 refeições 0,20 cada) x  4 (multiplicador) = R$ 377,6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3.209,60 ( Três mil duzentos e nove reais e sessenta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2:00Z</dcterms:created>
  <dc:creator>Maico</dc:creator>
  <dc:description/>
  <cp:keywords/>
  <dc:language>en-US</dc:language>
  <cp:lastModifiedBy>Canudos do Vale</cp:lastModifiedBy>
  <cp:lastPrinted>2011-01-24T11:32:00Z</cp:lastPrinted>
  <dcterms:modified xsi:type="dcterms:W3CDTF">2012-05-21T17:39:00Z</dcterms:modified>
  <cp:revision>5</cp:revision>
  <dc:subject/>
  <dc:title>Word</dc:title>
</cp:coreProperties>
</file>