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8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4/07/2013        HORA: 06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4/07/2013  HORA: 17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-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Participar da Palestra do SESCOP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efeições = 90 URM’s x 2,51R$/URM’s  x 0,20 (2 refeições – 0,20 cada) = R$ 90,36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90,36( noventa reais e trinta e seis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25:00Z</dcterms:created>
  <dc:creator>Maico</dc:creator>
  <dc:description/>
  <dc:language>en-US</dc:language>
  <cp:lastModifiedBy>Canudos do Vale</cp:lastModifiedBy>
  <cp:lastPrinted>2013-06-10T13:47:00Z</cp:lastPrinted>
  <dcterms:modified xsi:type="dcterms:W3CDTF">2013-07-08T21:25:00Z</dcterms:modified>
  <cp:revision>2</cp:revision>
  <dc:subject/>
  <dc:title>Word</dc:title>
</cp:coreProperties>
</file>