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ONES ROBERTO PESS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6/11/2013        HORA: 04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9/11/2013  HORA: 19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sita a Deputados e Assembleia Legislativa, encaminhar Projetos e participar de convençõ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fora do estado = 100 URM’s x 2,51R$/URM’s x  3 (multiplicador) = R$ 753,0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012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ão = 100 URM’s x 2,51R$/URM’s  x 0.20 (2 refeição - 0,20 cada)  = R$ 50,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062,20 (três mil e sessenta e dois reais e vinte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3:00Z</dcterms:created>
  <dc:creator>Maico</dc:creator>
  <dc:description/>
  <dc:language>en-US</dc:language>
  <cp:lastModifiedBy>Canudos do Vale</cp:lastModifiedBy>
  <cp:lastPrinted>2013-05-13T09:31:00Z</cp:lastPrinted>
  <dcterms:modified xsi:type="dcterms:W3CDTF">2013-12-02T17:56:00Z</dcterms:modified>
  <cp:revision>3</cp:revision>
  <dc:subject/>
  <dc:title>Word</dc:title>
</cp:coreProperties>
</file>