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LATÓRIO DE VIAGEM – 009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ones Roberto Pes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06/12/2022 HORA: 6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09/12/2022 HORA: 17H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mendas Parlament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árias com pernoite fora do estado = 90 URM’s x 4,42R$/URM’s x 4 (multiplicador) = R$ 1.591,20 x 3 dias= R$4.773,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refeição = 90 URM’s x 4,42R$/URM’s x 0.40 (3 refeições – 0,40 cada) =  R$477,36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TOTAL: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R$5.250,96 (Cinco mil duzentos e cinquenta reais com noventa e seis centavos).</w:t>
            </w:r>
          </w:p>
        </w:tc>
      </w:tr>
      <w:tr>
        <w:trPr>
          <w:trHeight w:val="22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 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cebido em:____/____/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28270</wp:posOffset>
          </wp:positionV>
          <wp:extent cx="5283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3" t="-538" r="-543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Maico</dc:creator>
  <dc:description/>
  <dc:language>en-US</dc:language>
  <cp:lastModifiedBy/>
  <cp:lastPrinted>2022-05-02T14:11:00Z</cp:lastPrinted>
  <dcterms:modified xsi:type="dcterms:W3CDTF">2022-12-06T13:29:13Z</dcterms:modified>
  <cp:revision>8</cp:revision>
  <dc:subject/>
  <dc:title>Word</dc:title>
</cp:coreProperties>
</file>