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10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05/11/2012        HORA: 08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09/11/2012  HORA: 18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Brasília para acompanhar Projetos em andamento, visitas a deputados da Bancada Gaúcha, bem como a ministérios para encaminhamento de outros projetos de interesse do nosso Municípi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4 diárias com pernoite = 100 URM’s x 2,36R$/URM’s x  4 (multiplicador) = R$ 944,00 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3.776,0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100 URM’s x 2,36R$/URM’s  x 0,4 (multiplicador fora do estado) = R$ 94,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3.870,40 (três mil oitocentos e setenta reais e quarenta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8:00Z</dcterms:created>
  <dc:creator>Maico</dc:creator>
  <dc:description/>
  <cp:keywords/>
  <dc:language>en-US</dc:language>
  <cp:lastModifiedBy>Canudos do Vale</cp:lastModifiedBy>
  <cp:lastPrinted>2012-11-13T10:43:00Z</cp:lastPrinted>
  <dcterms:modified xsi:type="dcterms:W3CDTF">2012-11-13T12:46:00Z</dcterms:modified>
  <cp:revision>4</cp:revision>
  <dc:subject/>
  <dc:title>Word</dc:title>
</cp:coreProperties>
</file>