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1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ONES ROBERTO PESS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3/08/2011        HORA: 07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6/08/2011 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 com pernoite = 90 URM’s x 2,25 R$/URM’s x  4 (multiplicador) = R$ 900,00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.430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0 URM’s x 2,25 R$/URM’s  x  0,40( 2 refeições 0,20 cada) x  4 (multiplicador) = R$ 324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.754,00 ( Dois mil setecentos e cinquenta e quatro reai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9:00Z</dcterms:created>
  <dc:creator>Maico</dc:creator>
  <dc:description/>
  <dc:language>en-US</dc:language>
  <cp:lastModifiedBy>Canudos do Vale</cp:lastModifiedBy>
  <cp:lastPrinted>2011-01-24T11:32:00Z</cp:lastPrinted>
  <dcterms:modified xsi:type="dcterms:W3CDTF">2011-09-02T12:39:00Z</dcterms:modified>
  <cp:revision>2</cp:revision>
  <dc:subject/>
  <dc:title>Word</dc:title>
</cp:coreProperties>
</file>