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ÓRIO DE VIAGEM - 011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VEREADOR</w:t>
            </w:r>
            <w:r>
              <w:rPr>
                <w:sz w:val="24"/>
                <w:szCs w:val="24"/>
              </w:rPr>
              <w:t>: ELTON CALIAR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ATA SAIDA: 05/11/2012        HORA: 08: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</w:t>
            </w:r>
            <w:r>
              <w:rPr>
                <w:sz w:val="24"/>
                <w:szCs w:val="24"/>
              </w:rPr>
              <w:t>:                      DATA RETORNO: 09/11/2012  HORA: 18: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ESTINO</w:t>
            </w:r>
            <w:r>
              <w:rPr>
                <w:sz w:val="24"/>
                <w:szCs w:val="24"/>
              </w:rPr>
              <w:t>: Brasília  - DF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Viagem a Brasília para acompanhar Projetos em andamento, visitas a deputados da Bancada Gaúcha, bem como a ministérios para encaminhamento de outros projetos de interesse do nosso Município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>: 4 diárias com pernoite = 90 URM’s x 2,36R$/URM’s x  4 (multiplicador) = R$ 849,60 x 4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dia= R$ 3.398,40  +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2 refeições = 90 URM’s x 2,36R$/URM’s  x 0,4 (multiplicador fora do estado) = R$ 84,96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: R$ 3.483,36 (três mil quatrocentos e oitenta e três reais e trinta e seis centavos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__/___/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39:00Z</dcterms:created>
  <dc:creator>Maico</dc:creator>
  <dc:description/>
  <cp:keywords/>
  <dc:language>en-US</dc:language>
  <cp:lastModifiedBy>Canudos do Vale</cp:lastModifiedBy>
  <cp:lastPrinted>2012-11-13T10:47:00Z</cp:lastPrinted>
  <dcterms:modified xsi:type="dcterms:W3CDTF">2012-11-13T12:47:00Z</dcterms:modified>
  <cp:revision>5</cp:revision>
  <dc:subject/>
  <dc:title>Word</dc:title>
</cp:coreProperties>
</file>