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- 01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PAULO CESAR BERGMAN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6/11/2012        HORA: 02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30/11/2012  HORA: 18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4 diárias com pernoite = 90 URM’s x 2,36R$/URM’s x  4 (multiplicador) = R$ 849,6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3.398,4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 URM’s x 2,36R$/URM’s  x 0,4 (multiplicador fora do estado) = R$ 84,9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.483,36 (Três mil quatrocentos e oitenta e três reais e trinta e seis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7:00Z</dcterms:created>
  <dc:creator>Maico</dc:creator>
  <dc:description/>
  <cp:keywords/>
  <dc:language>en-US</dc:language>
  <cp:lastModifiedBy>Canudos do Vale</cp:lastModifiedBy>
  <cp:lastPrinted>2012-12-07T07:23:00Z</cp:lastPrinted>
  <dcterms:modified xsi:type="dcterms:W3CDTF">2012-12-07T09:23:00Z</dcterms:modified>
  <cp:revision>5</cp:revision>
  <dc:subject/>
  <dc:title>Word</dc:title>
</cp:coreProperties>
</file>